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-248285</wp:posOffset>
            </wp:positionV>
            <wp:extent cx="201930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1305</wp:posOffset>
            </wp:positionH>
            <wp:positionV relativeFrom="paragraph">
              <wp:posOffset>-248285</wp:posOffset>
            </wp:positionV>
            <wp:extent cx="1124585" cy="629285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lang w:val="en-US" w:eastAsia="en-US"/>
        </w:rPr>
      </w:pPr>
      <w:r>
        <w:rPr>
          <w:rFonts w:cs="Times New Roman"/>
          <w:b/>
          <w:sz w:val="22"/>
          <w:szCs w:val="22"/>
        </w:rPr>
        <w:tab/>
        <w:tab/>
        <w:tab/>
        <w:t>POWIATOWY URZĄD PRAC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ieszczadzka 5,  38-400 Krosno, tel. 43 213-89, 43 617-19, krosno.praca.gov.pl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  <w:t xml:space="preserve">                                              </w:t>
      </w:r>
      <w:r>
        <w:rPr>
          <w:b/>
          <w:sz w:val="19"/>
          <w:szCs w:val="19"/>
        </w:rPr>
        <w:t>adres do e-doręczeń: AE:PL-48980—80386-DFERR-34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center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</w:p>
    <w:tbl>
      <w:tblPr>
        <w:tblW w:w="1176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0"/>
      </w:tblGrid>
      <w:tr>
        <w:trPr>
          <w:trHeight w:val="100" w:hRule="atLeast"/>
        </w:trPr>
        <w:tc>
          <w:tcPr>
            <w:tcW w:w="11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NR  …………………….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SFINANSOWANIE Z KRAJOWEGO FUNDUSZU SZKOLENIOWEGO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SZTAŁCENIA USTAWICZNEGO PRACOWNIKÓW I PRACODAWCY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Zawarta w dniu </w:t>
      </w:r>
      <w:r>
        <w:rPr>
          <w:rFonts w:cs="Times New Roman"/>
          <w:b/>
          <w:bCs/>
          <w:sz w:val="24"/>
          <w:szCs w:val="24"/>
          <w:lang w:bidi="zxx"/>
        </w:rPr>
        <w:t>…………………</w:t>
      </w:r>
      <w:r>
        <w:rPr>
          <w:rFonts w:cs="Times New Roman"/>
          <w:sz w:val="24"/>
          <w:szCs w:val="24"/>
          <w:lang w:bidi="zxx"/>
        </w:rPr>
        <w:t>. w Krośnie pomiędzy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Starostą Krośnieńskim, w imieniu którego działa …………………………………………… zwanym dalej w umowie </w:t>
      </w:r>
      <w:r>
        <w:rPr>
          <w:rFonts w:cs="Times New Roman"/>
          <w:b/>
          <w:sz w:val="24"/>
          <w:szCs w:val="24"/>
          <w:lang w:bidi="zxx"/>
        </w:rPr>
        <w:t>„Powiatowym Urzędem Pracy”</w:t>
      </w:r>
    </w:p>
    <w:p>
      <w:pPr>
        <w:pStyle w:val="Normal"/>
        <w:jc w:val="both"/>
        <w:rPr/>
      </w:pPr>
      <w:r>
        <w:rPr>
          <w:sz w:val="24"/>
          <w:szCs w:val="24"/>
        </w:rPr>
        <w:t>a …………………………………………………………………………………………………</w:t>
        <w:br/>
        <w:t xml:space="preserve"> </w:t>
        <w:tab/>
        <w:tab/>
        <w:tab/>
        <w:tab/>
        <w:tab/>
        <w:t>( oznaczenie pracodawcy)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sz w:val="24"/>
          <w:szCs w:val="24"/>
        </w:rPr>
        <w:t>zwaną  dalej „</w:t>
      </w:r>
      <w:r>
        <w:rPr>
          <w:b/>
          <w:sz w:val="24"/>
          <w:szCs w:val="24"/>
        </w:rPr>
        <w:t>Pracodawcą</w:t>
      </w:r>
      <w:r>
        <w:rPr>
          <w:sz w:val="24"/>
          <w:szCs w:val="24"/>
        </w:rPr>
        <w:t xml:space="preserve">”, </w:t>
      </w:r>
      <w:r>
        <w:rPr>
          <w:rFonts w:cs="Times New Roman"/>
          <w:sz w:val="24"/>
          <w:szCs w:val="24"/>
          <w:lang w:bidi="zxx"/>
        </w:rPr>
        <w:t xml:space="preserve">o następującej treści: 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Zgodnie z art. 443 Ustawy z dnia 20 marca 2025 r. o rynku pracy i służbach zatrudnienia  (Dz. U. z 2025r. poz. 620) „</w:t>
      </w:r>
      <w:r>
        <w:rPr>
          <w:rFonts w:cs="Times New Roman"/>
          <w:i/>
          <w:iCs/>
          <w:sz w:val="24"/>
          <w:szCs w:val="24"/>
        </w:rPr>
        <w:t xml:space="preserve">Nabór wniosków oraz zawieranie, realizacja i rozliczanie umów    o finansowanie działań w ramach Krajowego Funduszu Szkoleniowego w roku 2025 odbywa się na podstawie dotychczasowych przepisów” czyli  </w:t>
      </w:r>
      <w:r>
        <w:rPr>
          <w:rFonts w:cs="Times New Roman"/>
          <w:sz w:val="24"/>
          <w:szCs w:val="24"/>
        </w:rPr>
        <w:t>art. 69a  i  69b  ustawy z dnia  20 kwietnia 2004 r. o promocji zatrudnienia i  instytucjach rynku pracy (</w:t>
      </w:r>
      <w:r>
        <w:rPr>
          <w:sz w:val="24"/>
          <w:szCs w:val="24"/>
        </w:rPr>
        <w:t>Dz. U. z 2025 r. poz. 214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finansowani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 Powiatowy Urząd Pracy sfinansuje Pracodawcy, na jego wniosek z dnia ………………., działania obejmujące kształcenie ustawiczne …………….. osób, biorących udział w szkoleniu/studiach podyplomowych/egzaminie: ……………………………………, które odbędzie się w terminie </w:t>
      </w:r>
      <w:r>
        <w:rPr>
          <w:rFonts w:cs="Times New Roman"/>
          <w:b/>
          <w:bCs/>
          <w:color w:val="000000"/>
          <w:sz w:val="24"/>
          <w:szCs w:val="24"/>
        </w:rPr>
        <w:t>od …………………….. do ………………………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Łączna wysokość przyznanych środków KFS na finansowanie działań, o których mowa we wniosku wynosi</w:t>
      </w:r>
      <w:r>
        <w:rPr>
          <w:rFonts w:cs="Times New Roman" w:ascii="Times New Roman" w:hAnsi="Times New Roman"/>
          <w:b/>
        </w:rPr>
        <w:t>: ……………………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słownie: ………………………………………… </w:t>
      </w:r>
      <w:r>
        <w:rPr>
          <w:rFonts w:cs="Times New Roman" w:ascii="Times New Roman" w:hAnsi="Times New Roman"/>
        </w:rPr>
        <w:t>),</w:t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</w:rPr>
        <w:t xml:space="preserve">     </w:t>
      </w:r>
      <w:r>
        <w:rPr>
          <w:rFonts w:cs="Times New Roman" w:ascii="Times New Roman" w:hAnsi="Times New Roman"/>
        </w:rPr>
        <w:t xml:space="preserve">i obejmuje: </w:t>
      </w:r>
      <w:bookmarkStart w:id="0" w:name="_Hlk125450324"/>
      <w:r>
        <w:rPr>
          <w:rFonts w:cs="Times New Roman" w:ascii="Times New Roman" w:hAnsi="Times New Roman"/>
        </w:rPr>
        <w:t>- kursy/studia podyplomowe/egzaminy</w:t>
      </w:r>
      <w:r>
        <w:rPr>
          <w:rFonts w:cs="Times New Roman" w:ascii="Times New Roman" w:hAnsi="Times New Roman"/>
          <w:b/>
        </w:rPr>
        <w:t xml:space="preserve">: ……………….zł.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słownie: ………………………..zł. )</w:t>
      </w:r>
      <w:r>
        <w:rPr>
          <w:rFonts w:cs="Times New Roman" w:ascii="Times New Roman" w:hAnsi="Times New Roman"/>
        </w:rPr>
        <w:t xml:space="preserve"> dla …………………………osób, co stanowi ………… % kosztów kształcenia ustawicznego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bookmarkEnd w:id="0"/>
      <w:r>
        <w:rPr>
          <w:rFonts w:cs="Times New Roman"/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oby objęte finansowaniem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kosztów kształcenia ustawicznego, o którym mowa w § 1 niniejszej umowy obejmuje ………… pracowników (Pracodawcę), pozostających  z  Pracodawcą w stosunku pracy przez cały okres kształcenia ustawicznego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kres obowiązywania umowy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Umowa obowiązuje od dnia jej zawarcia do upływu 30-tego dnia po zakończeniu realizacji kształcenia ustawicznego, tj. do dnia </w:t>
      </w:r>
      <w:r>
        <w:rPr>
          <w:rFonts w:cs="Times New Roman"/>
          <w:b/>
          <w:bCs/>
          <w:sz w:val="24"/>
          <w:szCs w:val="24"/>
        </w:rPr>
        <w:t>…………………………………..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kazanie środków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Urząd Pracy zobowiązuje się przekazać Pracodawcy środki Krajowego Funduszu Szkoleniowego, o których mowa w § 1 ust. 2 niniejszej umowy, pod warunkiem ich otrzymania z Ministerstwa Rodziny, Pracy i Polityki Społecznej, na rachunek bankowy Pracodawcy </w:t>
      </w:r>
      <w:r>
        <w:rPr>
          <w:rFonts w:cs="Times New Roman" w:ascii="Times New Roman" w:hAnsi="Times New Roman"/>
          <w:b/>
          <w:sz w:val="24"/>
          <w:szCs w:val="24"/>
        </w:rPr>
        <w:t xml:space="preserve">nr …………………………………………………., </w:t>
      </w:r>
      <w:r>
        <w:rPr>
          <w:rFonts w:cs="Times New Roman" w:ascii="Times New Roman" w:hAnsi="Times New Roman"/>
          <w:sz w:val="24"/>
          <w:szCs w:val="24"/>
        </w:rPr>
        <w:t>zgodnie z przekazanym przez Pracodawcę harmonogramem płatności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ostaną przekazane Pracodawcy, na jego wniosek, po przedstawieniu kserokopii faktury, niezwłocznie po jego otrzymaniu, w terminie umożliwiającym przekazanie środków na zapłatę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przekazania środków, o którym mowa w § 1 ust. 2 niniejszej umowy, uznaje się dzień, w którym Powiatowy Urząd Pracy dokona przelewu. 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środków Powiatowy Urząd Pracy zastrzega sobie możliwość wypłaty w terminie późniejszym niż określony w ust 1, bez odsetek za zwłokę – za uprzednim poinformowaniem Pracodawcy z co najmniej 7 dniowym wyprzedzeniem (licząc od terminu płatności)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Pracodawcy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wkładu własnego w wys. 20% udokumentowanych kosztów poniesionych na kształcenie ustawiczne ( nie dotyczy mikroprzedsiębiorców)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uje się do dokonywania płatności z tytułu kształcenia ustawicznego zgodnie z ustaleniami poczynionymi z realizatorem kształcenia ustawicznego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 zobowiązany jest do  zawarcia  z  pracownikiem, któremu zostaną sfinansowane koszty  kształcenia  ustawicznego  umowy określającej prawa  i  obowiązki  stron, w tym zasady zwrotu środków w przypadku nieukończenia przez pracownika kształcenia ustawicznego z powodów określonych w art.69b ust.4 ustawy o promocji zatrudnienia i instytucjach rynku pracy zgodnie z art. 443 ustawy z dnia 20 marca 2025 r. o rynku pracy i służbach zatrudnienia  (Dz. U. z 2025 r. poz. 620)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 zobowiązuje się do powiadamiania na piśmie Powiatowego Urzędu Pracy </w:t>
        <w:br/>
        <w:t xml:space="preserve">o każdej zmianie okoliczności mających wpływ na realizację umowy o sfinansowanie kosztów kształcenia ustawicznego, w terminie 7 dni od dnia uzyskania informacji o wystąpieniu danej okoliczności, w tym w szczególności o: 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4"/>
          <w:szCs w:val="24"/>
        </w:rPr>
        <w:t xml:space="preserve">1)  ustaniu stosunku pracy z pracownikiem objętym kształceniem ustawicznym;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 przerwaniu kształcenia ustawicznego przez pracownika/pracodawcę ;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/>
          <w:sz w:val="24"/>
          <w:szCs w:val="24"/>
        </w:rPr>
        <w:t>3)  zmianach w dokumentach stanowiących podstawę prawną funkcjonowania Pracodawcy, a w szczególności miejsca prowadzenia działalności lub świadczenia pracy przez pracownika objętego umową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e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 terminie do 14 dni roboczych po  dokonaniu zapłaty jest zobowiązany do przedstawienia rozliczenia otrzymanych środków Krajowego Funduszu Szkoleniowego,  poprzez przedłożenie, </w:t>
      </w:r>
      <w:r>
        <w:rPr>
          <w:rFonts w:cs="Times New Roman" w:ascii="Times New Roman" w:hAnsi="Times New Roman"/>
          <w:bCs/>
          <w:sz w:val="24"/>
          <w:szCs w:val="24"/>
        </w:rPr>
        <w:t>kserokopii faktury za kur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raz z </w:t>
      </w:r>
      <w:r>
        <w:rPr>
          <w:rFonts w:cs="Times New Roman" w:ascii="Times New Roman" w:hAnsi="Times New Roman"/>
          <w:bCs/>
          <w:sz w:val="24"/>
          <w:szCs w:val="24"/>
        </w:rPr>
        <w:t>potwierdzeniem zapłaty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sięgowe powinny być odpowiednio opisane, tak  aby widoczny był związek wydatku z formą kształcenia ustawicznego, w celu przejrzystości wsparcia udzielanego w ramach KFS i możliwości oceny prawidłowego wydatkowania środków na ten cel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 terminie do 14 dni roboczych po zakończeniu kształcenia ustawicznego jest zobowiązany do dostarczenia do PUP Krosno </w:t>
      </w:r>
      <w:r>
        <w:rPr>
          <w:rFonts w:cs="Times New Roman" w:ascii="Times New Roman" w:hAnsi="Times New Roman"/>
          <w:bCs/>
          <w:sz w:val="24"/>
          <w:szCs w:val="24"/>
        </w:rPr>
        <w:t>kserokopii dokumentów potwierdzających ukończenie kształcenia ustawicznego (</w:t>
      </w:r>
      <w:r>
        <w:rPr>
          <w:rFonts w:cs="Times New Roman" w:ascii="Times New Roman" w:hAnsi="Times New Roman"/>
          <w:sz w:val="24"/>
          <w:szCs w:val="24"/>
        </w:rPr>
        <w:t>np. certyfikat, zaświadczenie, świadectwo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opie dokumentów muszą być potwierdzone „za zgodność z oryginałem</w:t>
      </w:r>
      <w:r>
        <w:rPr/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żeli po ostatecznej weryfikacji przeprowadzonej  na podstawie dowodów płatności, o których mowa w  ust. 1, Powiatowy Urząd Pracy stwierdzi, że środki z Krajowego   Funduszu Szkoleniowego przekazane Pracodawcy na podstawie niniejszej umowy i rozliczone przez Pracodawcę, </w:t>
      </w:r>
      <w:r>
        <w:rPr>
          <w:rFonts w:cs="Times New Roman"/>
          <w:b/>
          <w:bCs/>
          <w:sz w:val="24"/>
          <w:szCs w:val="24"/>
        </w:rPr>
        <w:t>stanowią więcej niż 80/100% kosztów</w:t>
      </w:r>
      <w:r>
        <w:rPr>
          <w:rFonts w:cs="Times New Roman"/>
          <w:sz w:val="24"/>
          <w:szCs w:val="24"/>
        </w:rPr>
        <w:t xml:space="preserve"> kształcenia lub więcej niż 300% przeciętnego wynagrodzenia na jedną osobę, Pracodawca jest zobowiązany zwrócić kwotę stanowiącą nadwyżkę, wraz z ustawowymi odsetkami,  w terminie 14 dni od dnia otrzymania wezwania na rachunek Powiatowego Urzędu Pracy nr</w:t>
      </w:r>
      <w:r>
        <w:rPr>
          <w:rFonts w:cs="Times New Roman"/>
          <w:bCs/>
          <w:sz w:val="24"/>
          <w:szCs w:val="24"/>
        </w:rPr>
        <w:t> …………………………………………………………….……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przestrzegania postanowień umowy</w:t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/>
      </w:pPr>
      <w:r>
        <w:rPr>
          <w:rFonts w:cs="Times New Roman"/>
          <w:sz w:val="24"/>
          <w:szCs w:val="24"/>
        </w:rPr>
        <w:t xml:space="preserve">Powiatowy Urząd Pracy może przeprowadzić kontrolę u Pracodawcy w zakresie przestrzegania postanowień  niniejszej   umowy,  wydatkowania    środków    KFS   zgodnie  z przeznaczeniem,  właściwego   dokumentowania   oraz   rozliczenia   otrzymanych i wydatkowanych środków. </w:t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/>
      </w:pPr>
      <w:r>
        <w:rPr>
          <w:rFonts w:cs="Times New Roman"/>
          <w:sz w:val="24"/>
          <w:szCs w:val="24"/>
        </w:rPr>
        <w:t>Dla  celów  kontroli   Powiatowy  Urząd  Pracy może  żądać  od Pracodawcy danych, dokumentów oraz złożenia stosownych wyjaśnień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podczas kontroli, nieprawidłowości w wykonaniu umowy Powiatowy Urząd Pracy podejmie działania określone w § 8 lub § 9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wiedzenie umowy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iatowy Urząd Pracy może  wypowiedzieć   umowę  ze  skutkiem  natychmiastowym w przypadku: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znaczenia środków z KFS na działania o innym zakresie, adresowane  do  innych grup  lub innej  liczby osób   niż  określone  we wniosku  i umowie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rozliczenia się z przekazanych środków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złożenia we wniosku niezgodnych z prawdą oświadczeń, zaświadczeń lub informacji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ieukończenia kształcenia ustawicznego przez pracownika w wyniku działań lub zaniechań pracodawcy innych niż te, o których mowa w art.69b ust.4 usta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ruszenia innych warunków umowy, w szczególności rozwiązania stosunku pracy z pracownikiem w trakcie trwania kształcenia, z zastrzeżeniem </w:t>
      </w:r>
      <w:r>
        <w:rPr>
          <w:rFonts w:cs="Times New Roman"/>
          <w:bCs/>
          <w:sz w:val="24"/>
          <w:szCs w:val="24"/>
        </w:rPr>
        <w:t>§ 9 pkt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mowy poddania się kontroli, o której mowa w §7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wiedzenie umowy następuje w formie pisemnej pod rygorem nieważności i skutkuje zwrotem środków.</w:t>
      </w:r>
    </w:p>
    <w:p>
      <w:pPr>
        <w:pStyle w:val="Normal"/>
        <w:ind w:left="6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</w:t>
      </w:r>
    </w:p>
    <w:p>
      <w:pPr>
        <w:pStyle w:val="Normal"/>
        <w:ind w:left="6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wrot środków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uje się do zwrotu w terminie 14 dni od dnia otrzymania wezwania z Powiatowego Urzędu Pracy kwoty dofinansowania określonej w §1 ust.2, wraz z ustawowymi odsetkami, w przypadk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kończenia przez pracownika kształcenia ustawicznego, z powodu rozwiązania przez niego  umowy o pracę  lub rozwiązania z nim umowy o pracę  na podstawie art.52 Kodeksu Pracy  (t.j. Dz. U. 2024 poz. 572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wykorzystania lub wykorzystania niezgodnie z przeznaczeniem kwoty dofinan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powiedzenia umowy  na podstawie </w:t>
      </w:r>
      <w:r>
        <w:rPr>
          <w:rFonts w:cs="Times New Roman"/>
          <w:bCs/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kazywanie danych i informacj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odawca zobowiązany jest do przekazania na żądanie Powiatowego Urzędu Pracy danych dotyczących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) liczby osób objętych działaniami  finansowanymi z udziałem środków KFS, według płci,      grup wiekowych 15-24 lata, 25-34 lata, 35-44 lata, 45 lat i więcej,  poziomu wykształcenia  oraz liczby osób pracujących w szczególnych warunkach lub wykonujących prace o szczególnym charakterze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 liczby  osób,  które   rozpoczęły  kurs,  studia  podyplomowe   lub  przystąpiły  do      egzaminu –  finansowane z udziałem środków KFS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 liczby  osób,  które  ukończyły  z  wynikiem pozytywnym kurs, studia podyplomowe lub      zdały egzamin –  finansowane  z  udziałem  środków  KFS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moc </w:t>
      </w:r>
      <w:r>
        <w:rPr>
          <w:rFonts w:cs="Times New Roman"/>
          <w:b/>
          <w:bCs/>
          <w:i/>
          <w:iCs/>
          <w:sz w:val="24"/>
          <w:szCs w:val="24"/>
        </w:rPr>
        <w:t>de minimi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moc określona w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1 ust. 2, którą Pracodawca otrzymuje z Krajowego Funduszu Szkoleniowego  na sfinansowanie kształcenia ustawicznego pracowników i pracodawcy, stanowi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Rozporządzenia Komisji (UE) 2023/2831 z dnia 13 grudnia 2023 r. w sprawie stosowania art. 107 i 108 Traktatu  o funkcjonowaniu Unii Europejskiej do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 ( Dz. U. UE L 2023/2831 z 15.12.2023 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dawca  jest  zobowiązany do przechowywania dokumentów dotyczących otrzymanej formy pomocy publicznej przez 10 lat od dnia zawarcia umowy.</w:t>
      </w:r>
    </w:p>
    <w:p>
      <w:pPr>
        <w:pStyle w:val="Normal"/>
        <w:rPr/>
      </w:pPr>
      <w:r>
        <w:rPr>
          <w:sz w:val="24"/>
          <w:szCs w:val="24"/>
        </w:rPr>
        <w:t>3. Łączna wartość pomocy de minimis dla jednego beneficjenta nie może przekroczyć równowartości 300 tys. euro brutto w okresie 3 lat podat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bookmarkStart w:id="1" w:name="_Hlk521580806"/>
      <w:bookmarkEnd w:id="1"/>
      <w:r>
        <w:rPr>
          <w:rFonts w:cs="Times New Roman"/>
          <w:b/>
          <w:bCs/>
          <w:sz w:val="24"/>
          <w:szCs w:val="24"/>
        </w:rPr>
        <w:t>§ 12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bookmarkStart w:id="2" w:name="_Hlk521580806"/>
      <w:bookmarkEnd w:id="2"/>
      <w:r>
        <w:rPr>
          <w:rFonts w:cs="Times New Roman"/>
          <w:b/>
          <w:bCs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dotyczące realizacji niniejszej umowy rozpatrywał będzie Sąd właściwy dla siedziby Powiatowego Urzędu Prac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przepisy obowiązującego prawa, w szczególności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0 kwietnia  2004 r. o promocji zatrudnienia i instytucjach rynku pracy </w:t>
        <w:br/>
        <w:t xml:space="preserve">(Dz. U. z 2025 r., poz. 214), zgodnie z  art. 443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20 marca 2025 r.            o rynku pracy i służbach zatrudnienia</w:t>
      </w:r>
      <w:r>
        <w:rPr>
          <w:rFonts w:cs="Times New Roman" w:ascii="Times New Roman" w:hAnsi="Times New Roman"/>
          <w:sz w:val="24"/>
          <w:szCs w:val="24"/>
        </w:rPr>
        <w:t xml:space="preserve">  (Dz. U. z 2025 r. poz. 620).</w:t>
      </w:r>
    </w:p>
    <w:p>
      <w:pPr>
        <w:pStyle w:val="Normal"/>
        <w:numPr>
          <w:ilvl w:val="0"/>
          <w:numId w:val="6"/>
        </w:numPr>
        <w:ind w:left="714" w:hanging="284"/>
        <w:jc w:val="both"/>
        <w:rPr/>
      </w:pPr>
      <w:r>
        <w:rPr>
          <w:rFonts w:cs="Times New Roman"/>
          <w:sz w:val="24"/>
          <w:szCs w:val="24"/>
        </w:rPr>
        <w:t>Rozporządzenia Ministra Pracy i Polityki Społecznej z dnia 14 maja 2014 r. w sprawie przyznawania środków z Krajowego Funduszu Szkoleniowego (Dz. U. z 2018 r. poz.117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Calibri" w:cs="Times New Roman"/>
          <w:bCs/>
          <w:color w:val="000000"/>
          <w:sz w:val="22"/>
          <w:szCs w:val="22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rFonts w:eastAsia="Calibri" w:cs="Times New Roman"/>
          <w:color w:val="000000"/>
          <w:sz w:val="22"/>
          <w:szCs w:val="22"/>
          <w:lang w:eastAsia="pl-PL"/>
        </w:rPr>
        <w:t>informuję, iż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z Inspektorem Ochrony Danych w Powiatowym Urzędzie Pracy w Krośnie można się skontaktować pod adresem e – mail: </w:t>
      </w:r>
      <w:r>
        <w:rPr>
          <w:rFonts w:eastAsia="Calibri" w:cs="Times New Roman"/>
          <w:sz w:val="22"/>
          <w:szCs w:val="22"/>
        </w:rPr>
        <w:t>iodo@krosno.praca.gov.pl 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rFonts w:eastAsia="Calibri" w:cs="Times New Roman"/>
          <w:sz w:val="22"/>
          <w:szCs w:val="22"/>
        </w:rPr>
        <w:t>ustawy z dnia 20.03.2025 r., o rynku pracy i służbach zatrudnienia (t.j. Dz.U. z 2025 poz. 620), aktów wykonawczych i innych przepisów praw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/>
        </w:rPr>
        <w:t xml:space="preserve">Pani/Pana dane osobowe będą przechowywane w czasie określonym przepisami prawa, zgodnie z przepisami archiwalnymi tj. </w:t>
      </w:r>
      <w:r>
        <w:rPr>
          <w:rFonts w:eastAsia="Calibri" w:cs="Times New Roman"/>
          <w:bCs/>
          <w:sz w:val="22"/>
          <w:szCs w:val="22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rFonts w:eastAsia="Calibri" w:cs="Times New Roman"/>
          <w:color w:val="000000"/>
          <w:sz w:val="22"/>
          <w:szCs w:val="22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/>
        </w:rPr>
        <w:t xml:space="preserve">posiada Pani/Pan prawo żądania od administratora dostępu do danych osobowych, prawo do ich sprostowania, usunięcia lub ograniczenia przetwarzania, prawo </w:t>
        <w:br/>
        <w:t xml:space="preserve">do wniesienia sprzeciwu wobec przetwarzania, prawo do przenoszenia danych. Aby skorzystać z powyższych uprawnień należy przesłać stosowne pismo na adres: </w:t>
      </w: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Powiatowy Urząd Pracy w Krośnie 38 – 400 Krosno ul. Bieszczadzka 5 </w:t>
      </w:r>
      <w:r>
        <w:rPr>
          <w:rFonts w:eastAsia="Calibri" w:cs="Times New Roman"/>
          <w:sz w:val="22"/>
          <w:szCs w:val="22"/>
          <w:lang w:eastAsia="pl-PL"/>
        </w:rPr>
        <w:t>lub skorzystać z platformy e – PUAP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ma Pani/Pan prawo wniesienia skargi do organu nadzorczego, gdy uzna Pani/Pan, </w:t>
        <w:br/>
        <w:t>iż przetwarzanie danych osobowych Pani/Pana dotyczących narusza przepisy RODO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                                         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Pracodawca                                                         Starosta Powiatu lub osoba upoważnion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rFonts w:cs="Times New Roman"/>
      <w:b/>
      <w:spacing w:val="-20"/>
      <w:sz w:val="5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2:00Z</dcterms:created>
  <dc:creator>Teresa</dc:creator>
  <dc:description/>
  <cp:keywords/>
  <dc:language>en-US</dc:language>
  <cp:lastModifiedBy>Teresa</cp:lastModifiedBy>
  <dcterms:modified xsi:type="dcterms:W3CDTF">2025-08-20T10:07:00Z</dcterms:modified>
  <cp:revision>23</cp:revision>
  <dc:subject/>
  <dc:title/>
</cp:coreProperties>
</file>