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171450</wp:posOffset>
            </wp:positionV>
            <wp:extent cx="1981200" cy="847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8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12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Miejscowość, data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częć firmowa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świadczenie Pracodawcy o spełnieniu Priorytetu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Wsparcie rozwoju umiejętności  i kwalifikacji osób z niskim wykształcen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pracownik(cy)/pracodawca* planowany(i) do objęcia wsparciem ze środków Krajowego Funduszu Szkoleniowego nie mają świadectwa dojrzałości, w tym nie ukończyły szkoły na jakimkolwiek pozio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 i pieczątka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0:00Z</dcterms:created>
  <dc:creator>Bernadetta</dc:creator>
  <dc:description/>
  <cp:keywords/>
  <dc:language>en-US</dc:language>
  <cp:lastModifiedBy>Elwira</cp:lastModifiedBy>
  <dcterms:modified xsi:type="dcterms:W3CDTF">2025-06-18T12:13:00Z</dcterms:modified>
  <cp:revision>3</cp:revision>
  <dc:subject/>
  <dc:title/>
</cp:coreProperties>
</file>