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REGULAMIN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określający warunki zwrotu przez Powiatowy Urząd Pracy w Krośnie kosztów przejazdu na staż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§1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wrot kosztów przejazdu następować będzie na podstawie: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stawy z dnia 20 kwietnia 2004 r. o promocji zatrudnienia i instytucjach rynku pracy (</w:t>
      </w:r>
      <w:r>
        <w:rPr>
          <w:rFonts w:cs="Verdana" w:ascii="Verdana" w:hAnsi="Verdana"/>
          <w:sz w:val="21"/>
          <w:szCs w:val="21"/>
          <w:lang w:eastAsia="zxx" w:bidi="zxx"/>
        </w:rPr>
        <w:t>Dz. U. z 2022 r.  poz. 690 z późn. zm.</w:t>
      </w:r>
      <w:r>
        <w:rPr>
          <w:rFonts w:cs="Verdana" w:ascii="Verdana" w:hAnsi="Verdana"/>
          <w:sz w:val="21"/>
          <w:szCs w:val="21"/>
        </w:rPr>
        <w:t>);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stawy z dnia 23 kwietnia 1964 r. Kodeks cywilny (Dz. U. z 2020 r. poz. 1740 z późn. zm.);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niejszego regulaminu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§2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wrot kosztów przejazdu jest świadczeniem fakultatywnym podlegającym limitowaniu w ramach środków określonych w planie finansowym Funduszu Pracy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</w:rPr>
        <w:t>Starosta może odmówić sfinansowania kosztów przejazdu  w przypadku braku środków finansowych na ten cel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przypadku negatywnego rozpatrzenia wniosku nie przysługuje odwołanie.</w:t>
      </w:r>
    </w:p>
    <w:p>
      <w:pPr>
        <w:pStyle w:val="Akapitzlist"/>
        <w:spacing w:lineRule="auto" w:line="36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§3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arosta może dokonywać, przez okres odbywania stażu, zwrotu kosztów przejazdu z miejsca zamieszkania i powrotu do miejsca odbywania stażu.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ind w:left="714" w:hanging="357"/>
        <w:contextualSpacing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ofinansowanie kosztów dojazdu otrzymuje się na wniosek, na podstawie biletu miesięcznego, a w przypadku niepełnego miesiąca biletów z jednego dnia „tam i z powrotem” (dotyczy pierwszego i ostatniego niepełnego miesiąca, w którym osoba bezrobotna odbywa staż) lub na podstawie oświadczenia dotyczącego wykorzystania samochodu prywatnego na powyższy cel. 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ind w:left="714" w:hanging="357"/>
        <w:contextualSpacing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W przypadku wykorzystania samochodu prywatnego na dojazd na staż obliczanie odległości trasy ustala się za pomocą internetowej mapy Polski Targeo (</w:t>
      </w:r>
      <w:hyperlink r:id="rId2">
        <w:r>
          <w:rPr>
            <w:rStyle w:val="InternetLink"/>
            <w:rFonts w:cs="Calibri" w:ascii="Verdana" w:hAnsi="Verdana"/>
            <w:i/>
            <w:sz w:val="21"/>
            <w:szCs w:val="21"/>
          </w:rPr>
          <w:t>www.targeo.pl</w:t>
        </w:r>
      </w:hyperlink>
      <w:r>
        <w:rPr>
          <w:rFonts w:cs="Calibri" w:ascii="Verdana" w:hAnsi="Verdana"/>
          <w:sz w:val="21"/>
          <w:szCs w:val="21"/>
        </w:rPr>
        <w:t>).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ind w:left="714" w:hanging="357"/>
        <w:contextualSpacing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przypadku dofinansowania na podstawie wykorzystanych biletów kosztami kwalifikowanymi jest </w:t>
      </w:r>
      <w:r>
        <w:rPr>
          <w:rFonts w:cs="Verdana" w:ascii="Verdana" w:hAnsi="Verdana"/>
          <w:b/>
          <w:bCs/>
          <w:sz w:val="21"/>
          <w:szCs w:val="21"/>
        </w:rPr>
        <w:t>cena biletu miesięcznego</w:t>
      </w:r>
      <w:r>
        <w:rPr>
          <w:rFonts w:cs="Verdana" w:ascii="Verdana" w:hAnsi="Verdana"/>
          <w:sz w:val="21"/>
          <w:szCs w:val="21"/>
        </w:rPr>
        <w:t xml:space="preserve">, </w:t>
      </w:r>
      <w:r>
        <w:rPr>
          <w:rFonts w:cs="Verdana" w:ascii="Verdana" w:hAnsi="Verdana"/>
          <w:b/>
          <w:bCs/>
          <w:sz w:val="21"/>
          <w:szCs w:val="21"/>
        </w:rPr>
        <w:t>a w przypadku niepełnego miesiąca cena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biletów z jednego dnia „tam i z powrotem”.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ind w:left="714" w:hanging="357"/>
        <w:contextualSpacing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przypadku dofinansowania na podstawie wykorzystania samochodu prywatnego</w:t>
      </w:r>
      <w:r>
        <w:rPr>
          <w:rFonts w:cs="Calibri" w:ascii="Verdana" w:hAnsi="Verdana"/>
          <w:sz w:val="21"/>
          <w:szCs w:val="21"/>
        </w:rPr>
        <w:t xml:space="preserve"> zwrot kosztów przejazdu dokonywany jest ryczałtowo na podstawie poniższej tabeli.</w:t>
      </w:r>
    </w:p>
    <w:p>
      <w:pPr>
        <w:pStyle w:val="Akapitzlist"/>
        <w:spacing w:lineRule="auto" w:line="360" w:before="0" w:after="200"/>
        <w:ind w:left="714" w:hanging="0"/>
        <w:contextualSpacing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248"/>
        <w:gridCol w:w="342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L.p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Długość trasy (w km) w jedną stronę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Maksymalna wysokość zwrotu w złotych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o 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11-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1 i więcej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00</w:t>
            </w:r>
          </w:p>
        </w:tc>
      </w:tr>
    </w:tbl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ind w:left="714" w:hanging="357"/>
        <w:contextualSpacing/>
        <w:jc w:val="both"/>
        <w:rPr>
          <w:rFonts w:ascii="Verdana" w:hAnsi="Verdana" w:cs="Verdana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 xml:space="preserve">Wysokość dofinansowania z wykorzystania samochodu prywatnego ustalona zostanie na podstawie tabeli z  pkt. 5. </w:t>
      </w:r>
      <w:r>
        <w:rPr>
          <w:rFonts w:cs="Verdana" w:ascii="Verdana" w:hAnsi="Verdana"/>
          <w:sz w:val="21"/>
          <w:szCs w:val="21"/>
        </w:rPr>
        <w:t xml:space="preserve">Kwotę refundacji za niepełny miesiąc ustala się dzieląc kwotę przyznaną do refundacji przez liczbę dni roboczych </w:t>
        <w:br/>
        <w:t>w danym miesiącu, pomnożoną przez liczbę dni faktycznie przepracowanych.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ind w:left="714" w:hanging="357"/>
        <w:contextualSpacing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Starosta zastrzega sobie prawo do weryfikacji prawdziwości dokumentów </w:t>
        <w:br/>
        <w:t xml:space="preserve">i oświadczeń przedkładanych przez osobę bezrobotną odbywająca staż  </w:t>
        <w:br/>
        <w:t xml:space="preserve">w ramach wniosków o dofinansowanie kosztów dojazdów (w szczególności dotyczących odległości z miejsca zamieszkania do miejsca świadczenia pracy)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wrot kosztów dokonywany jest za okresy miesięczne.</w:t>
      </w:r>
    </w:p>
    <w:p>
      <w:pPr>
        <w:pStyle w:val="Akapitzlist"/>
        <w:spacing w:lineRule="auto" w:line="360" w:before="0" w:after="0"/>
        <w:contextualSpacing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§4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wrot kosztów nie przysługuje: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a miesiąc w którym osoba przerwała staż,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a przejazd w granicach administracyjnych jednej miejscowości,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a dni nieobecności w miejscu odbywania stażu.</w:t>
      </w:r>
    </w:p>
    <w:p>
      <w:pPr>
        <w:pStyle w:val="Akapitzlist"/>
        <w:spacing w:lineRule="auto" w:line="36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§5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14" w:hanging="357"/>
        <w:contextualSpacing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Osoba ubiegająca się o przyznanie zwrotu kosztów przejazdu składa jednorazowo </w:t>
      </w:r>
      <w:r>
        <w:rPr>
          <w:rFonts w:cs="Verdana" w:ascii="Verdana" w:hAnsi="Verdana"/>
          <w:i/>
          <w:sz w:val="21"/>
          <w:szCs w:val="21"/>
        </w:rPr>
        <w:t xml:space="preserve">Wniosek o zwrot kosztów przejazdu </w:t>
      </w:r>
      <w:r>
        <w:rPr>
          <w:rFonts w:cs="Verdana" w:ascii="Verdana" w:hAnsi="Verdana"/>
          <w:sz w:val="21"/>
          <w:szCs w:val="21"/>
        </w:rPr>
        <w:t>którego wzór</w:t>
      </w:r>
      <w:r>
        <w:rPr>
          <w:rFonts w:cs="Verdana" w:ascii="Verdana" w:hAnsi="Verdana"/>
          <w:i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stanowi </w:t>
      </w:r>
      <w:r>
        <w:rPr>
          <w:rFonts w:cs="Verdana" w:ascii="Verdana" w:hAnsi="Verdana"/>
          <w:b/>
          <w:sz w:val="21"/>
          <w:szCs w:val="21"/>
        </w:rPr>
        <w:t>Załącznik nr 1</w:t>
      </w:r>
      <w:r>
        <w:rPr>
          <w:rFonts w:cs="Verdana" w:ascii="Verdana" w:hAnsi="Verdana"/>
          <w:sz w:val="21"/>
          <w:szCs w:val="21"/>
        </w:rPr>
        <w:t xml:space="preserve"> do niniejszego regulaminu wraz z odpowiednim </w:t>
      </w:r>
      <w:bookmarkStart w:id="0" w:name="_Hlk106700844"/>
      <w:r>
        <w:rPr>
          <w:rFonts w:cs="Verdana" w:ascii="Verdana" w:hAnsi="Verdana"/>
          <w:sz w:val="21"/>
          <w:szCs w:val="21"/>
        </w:rPr>
        <w:t xml:space="preserve">wnioskiem rozliczeniowym poniesionych kosztów przejazdu na staż </w:t>
      </w:r>
      <w:bookmarkEnd w:id="0"/>
      <w:r>
        <w:rPr>
          <w:rFonts w:cs="Verdana" w:ascii="Verdana" w:hAnsi="Verdana"/>
          <w:sz w:val="21"/>
          <w:szCs w:val="21"/>
        </w:rPr>
        <w:t xml:space="preserve">stanowiącym </w:t>
      </w:r>
      <w:bookmarkStart w:id="1" w:name="_Hlk106700829"/>
      <w:r>
        <w:rPr>
          <w:rFonts w:cs="Verdana" w:ascii="Verdana" w:hAnsi="Verdana"/>
          <w:b/>
          <w:sz w:val="21"/>
          <w:szCs w:val="21"/>
        </w:rPr>
        <w:t>Załącznik nr 2</w:t>
      </w:r>
      <w:bookmarkEnd w:id="1"/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do niniejszego regulaminu do dnia 5-tego następnego miesiąca po miesiącu w którym nastąpiło rozpoczęcie stażu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>
          <w:rFonts w:cs="Verdana" w:ascii="Verdana" w:hAnsi="Verdana"/>
          <w:sz w:val="21"/>
          <w:szCs w:val="21"/>
        </w:rPr>
        <w:t>Dokonanie zwrotu kosztów przejazdu za kolejne miesiące wymaga złożenia co miesiąc tylko wniosku rozliczeniowego wraz z wymaganymi oświadczeniami                     i załącznikami do 5-tego dnia każdego następnego miesiąca za miesiąc poprzedni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</w:rPr>
        <w:t>Zwroty kosztów przejazdu mogą być przyznane na czas określony nie dłuższy niż wskazany w §3 ust. 1 niniejszego regulaminu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</w:rPr>
        <w:t>Wnioski złożone bez wymaganych załączników, niepodpisane (zarówno wniosek, jak i oświadczenia) przez uprawnione osoby, wypełnione nieczytelnie lub niestarannie pozostaną bez rozpatrzenia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14" w:hanging="357"/>
        <w:contextualSpacing w:val="false"/>
        <w:jc w:val="both"/>
        <w:rPr/>
      </w:pPr>
      <w:r>
        <w:rPr>
          <w:rFonts w:cs="Verdana" w:ascii="Verdana" w:hAnsi="Verdana"/>
          <w:sz w:val="21"/>
          <w:szCs w:val="21"/>
        </w:rPr>
        <w:t>Starosta rozpatrując wniosek może żądać dodatkowych informacji, wyjaśnień lub dokumentów potwierdzających dane zawarte we wniosku lub oświadczeniach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14" w:hanging="357"/>
        <w:contextualSpacing w:val="false"/>
        <w:jc w:val="both"/>
        <w:rPr/>
      </w:pPr>
      <w:r>
        <w:rPr>
          <w:rFonts w:cs="Verdana" w:ascii="Verdana" w:hAnsi="Verdana"/>
          <w:sz w:val="21"/>
          <w:szCs w:val="21"/>
        </w:rPr>
        <w:t>Złożenie wniosku nie jest równoznaczne z przyznaniem zwrotu kosztów przejazdu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14" w:hanging="357"/>
        <w:contextualSpacing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Zwrot kosztów dojazdu wypłacany jest na osobiste konto bankowe wnioskodawcy do 20 - tego dnia każdego następnego miesiąca za miesiąc poprzedni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14" w:hanging="357"/>
        <w:contextualSpacing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nioskodawca zobowiązany jest niezwłocznie, jednak nie później niż w ciągu 7 dni poinformować Starostę o fakcie przerwania stażu lub o zaistnieniu innych okoliczności powodujących utratę statusu bezrobotnego bądź zaistnieniu innych okoliczności powodujących utratę prawa do zwrotu kosztów przejazdu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14" w:hanging="357"/>
        <w:contextualSpacing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przypadku przerwania stażu z własnej winy, osoba bezrobotna, która otrzymała zwrot kosztów przejazdu zobowiązana jest do zwrotu otrzymanych środków w całości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§6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szczególnie uzasadnionych przypadkach Starosta może podjąć decyzję </w:t>
        <w:br/>
        <w:t>o odstępstwie od postanowień zawartych w niniejszym regulaminie.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§7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egulamin w sprawie przyznawania i dokonywania zwrotu kosztów przejazdu wchodzi w życie z dniem 1 lipca 2022 roku.</w:t>
      </w:r>
    </w:p>
    <w:p>
      <w:pPr>
        <w:pStyle w:val="Akapitzlist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§8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zory wniosków stanowią załączniki do niniejszego regulamin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ge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11:00Z</dcterms:created>
  <dc:creator>MarcinSo</dc:creator>
  <dc:description/>
  <cp:keywords/>
  <dc:language>en-US</dc:language>
  <cp:lastModifiedBy>Paweł</cp:lastModifiedBy>
  <cp:lastPrinted>2022-06-21T11:02:00Z</cp:lastPrinted>
  <dcterms:modified xsi:type="dcterms:W3CDTF">2022-06-21T11:21:00Z</dcterms:modified>
  <cp:revision>7</cp:revision>
  <dc:subject/>
  <dc:title/>
</cp:coreProperties>
</file>