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382474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819650" cy="232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3.35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8740</wp:posOffset>
                </wp:positionH>
                <wp:positionV relativeFrom="paragraph">
                  <wp:posOffset>116205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.15pt" to="466.25pt,9.8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_Hlk163824745"/>
      <w:bookmarkEnd w:id="1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...........................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ieczęć Wnioskod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pacing w:val="20"/>
          <w:sz w:val="36"/>
        </w:rPr>
        <w:tab/>
        <w:tab/>
        <w:tab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sprawie zwrotu kosztów podmiotowi prowadzącemu dom pomocy społecznej lub jednostce organizacyjnej wspierania rodziny i systemu pieczy zastępczej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zatrudnienie bezrobotnego/poszukującego prac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5"/>
        <w:ind w:left="142" w:hanging="142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Art. 57a ustawy z dnia 20 kwietnia 2004 r. o promocji zatrudnienia i instytucjach rynku pracy   (Dz.U. </w:t>
        <w:br/>
        <w:t>z 2024 r. poz. 475);</w:t>
      </w:r>
    </w:p>
    <w:p>
      <w:pPr>
        <w:pStyle w:val="Default"/>
        <w:spacing w:before="0" w:after="25"/>
        <w:ind w:left="142" w:hanging="142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Ustawa z dnia 30 kwietnia 2004 r. o postępowaniu w sprawach dotyczących pomocy publicznej (Dz.U. z 2021 r. poz. 743);</w:t>
      </w:r>
    </w:p>
    <w:p>
      <w:pPr>
        <w:pStyle w:val="Default"/>
        <w:ind w:left="142" w:hanging="142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Rozporządzenie Komisji (UE) nr 1407/2013 z dnia 18 grudnia 2013 r. w sprawie stosowania  art. 107</w:t>
        <w:br/>
        <w:t xml:space="preserve"> i 108 Traktatu o funkcjonowaniu Unii Europejskiej do pomocy de minimis (Dz. Urz. UE L 352 </w:t>
        <w:br/>
        <w:t>z 24.12.2013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8"/>
        <w:ind w:left="284" w:hanging="142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Default"/>
        <w:spacing w:before="0" w:after="18"/>
        <w:ind w:left="284" w:hanging="142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Powiatowy Urząd Pracy w terminie 30 dni od dnia złożenia wniosku informuje Wnioskodawcę                     o rozpatrzeniu wniosku i podjętej decyzji.</w:t>
      </w:r>
    </w:p>
    <w:p>
      <w:pPr>
        <w:pStyle w:val="Default"/>
        <w:spacing w:before="0" w:after="18"/>
        <w:ind w:left="284" w:hanging="142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Urząd wyznacza Wnioskodawcy co najmniej 7-dniowy termin na uzupełnienie wniosku w przypadku, gdy jest on nieprawidłowo wypełniony lub niekompletny. </w:t>
      </w:r>
    </w:p>
    <w:p>
      <w:pPr>
        <w:pStyle w:val="Default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sz w:val="22"/>
          <w:szCs w:val="22"/>
        </w:rPr>
        <w:t xml:space="preserve">Podmiot prowadzący </w:t>
      </w:r>
      <w:r>
        <w:rPr>
          <w:b/>
          <w:bCs/>
          <w:sz w:val="23"/>
          <w:szCs w:val="23"/>
        </w:rPr>
        <w:t>dom pomocy społecznej</w:t>
      </w:r>
      <w:r>
        <w:rPr>
          <w:sz w:val="22"/>
          <w:szCs w:val="22"/>
        </w:rPr>
        <w:t xml:space="preserve">(zwany dalej DPS) albo jednostka organizacyjna </w:t>
      </w:r>
      <w:r>
        <w:rPr>
          <w:b/>
          <w:bCs/>
          <w:sz w:val="23"/>
          <w:szCs w:val="23"/>
        </w:rPr>
        <w:t xml:space="preserve">wspierania rodziny i systemu pieczy zastępczej </w:t>
      </w:r>
      <w:r>
        <w:rPr>
          <w:sz w:val="22"/>
          <w:szCs w:val="22"/>
        </w:rPr>
        <w:t xml:space="preserve">(zwana dalej WRiPZ) nie może wystąpić                          z wnioskiem o zwrot kosztów na pracownika, który w okresie ostatnich 6 miesięcy był zatrudniony </w:t>
        <w:br/>
        <w:t>w tym domu pomocy społecznej prowadzącemu DPS albo w jednostce organizacyjnej WRiP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I.   DAN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. Pełna nazwa Wnioskod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Adres Wnioskod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siedziby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miejsca prowadzenia działalności gospodarczej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res korespondencyjny ………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Telefon / fax / e-mail …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y reprezentujące Wnioskodawcę </w:t>
      </w:r>
      <w:r>
        <w:rPr/>
        <w:t>uprawnione do podpisania umowy (upoważnienie to musi wynikać z dokumentów rejestrowych podmiotu lub stosownych pełnomocnictw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sz w:val="22"/>
          <w:szCs w:val="22"/>
        </w:rPr>
        <w:t>(nazwisko i imię oraz stanowisko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NIP  ( jeżeli został nadany)…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REGON ( jeżeli został nadany) …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Nazwa banku i nr konta bank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Oznaczenie formy organizacyjno-prawnej prowadzonej działalności oraz w przypadku domów pomocy społecznej - numer w rejestrze domów pomocy społecznej prowadzonym przez wojewodę; </w:t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Stopa procentowa składki na ubezpieczenie wypadkowe ….............. %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nioskodawca jest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podmiotem prowadzącym dom pomocy społecznej, o którym mowa w art. 57 ust. 1 ustawy z dnia     12 marca 2004 r. o pomocy społecznej (Dz. U. z 2021 r. poz. 2268 i 2270 oraz z 2022 r. poz. 1, 66                  i 1079) </w:t>
      </w:r>
    </w:p>
    <w:p>
      <w:pPr>
        <w:pStyle w:val="Default"/>
        <w:ind w:left="284" w:hanging="284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jednostką organizacyjną wspierania rodziny i systemu pieczy zastępczej, o której mowa w art. 2 ust. 3 ustawy z dnia 9 czerwca 2011 r. o wspieraniu rodziny i systemie pieczy zastępczej (Dz. U. z 2022r. poz. 447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Rodzaj działalności –symbol podklasy rodzaju prowadzonej działalności określony zgodnie z Polską   Klasyfikacją Działalności (PKD) …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Data rozpoczęcia prowadzenia działalności gospodarczej …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gan rejestrowy 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r rejestru …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Forma opodatkowania …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  INFORMACJE DOTYCZĄCE ZATRUDNIENIA OSÓB BEZROBOTNYCH/POSZUKUJĄCYCH PRACY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planowanego zatrudnienia osób bezrobotnych/poszukujących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1 Wnioskowana liczba bezrobotnych przewidzianych do zatrudnienia w pełnym wymiarze czasu pracy.....................osób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1 Pożądane kwalifikacje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ziom wykształcenia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ierunek wykształcenia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datkowewymagania: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1 Stanowiska pracy przewidziane dla bezrobotnych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nazwa stanowiska............................................................................... liczba osób..................   wnioskowany okres refundacji *.......................................................m/c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) nazwa stanowiska..............................................................................  liczba osób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kowany okres refundacji *......................................................m/cy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nazwa stanowiska............................................................................... liczba osób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kowany okres refundacji *.......................................................m/cy</w:t>
      </w:r>
    </w:p>
    <w:p>
      <w:pPr>
        <w:pStyle w:val="Default"/>
        <w:rPr/>
      </w:pPr>
      <w:r>
        <w:rPr>
          <w:b/>
          <w:bCs/>
          <w:sz w:val="18"/>
          <w:szCs w:val="18"/>
        </w:rPr>
        <w:t>* Refundacja części lub całości kosztów poniesionych na wynagrodzenia, nagrody oraz składki na ubezpieczenia społeczne skierowanych bezrobotnych/poszukujących pracy przysługuje przez okres do 12 miesięcy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1 Zakres obowiązków (krótka charakterystyka czynności wykonywanych na stanowiskach)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…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1 Miejsce wykonywania pracy przez skierowanego bezrobotnego/poszukującego pracy</w:t>
      </w:r>
    </w:p>
    <w:p>
      <w:pPr>
        <w:pStyle w:val="Default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1  Wysokość proponowanego wynagrodzenia (brutto) zł/m-c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rPr/>
      </w:pPr>
      <w:r>
        <w:rPr>
          <w:bCs/>
          <w:sz w:val="22"/>
          <w:szCs w:val="22"/>
        </w:rPr>
        <w:t>7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wana wysokość refundowanych kosztów poniesionych na wynagrodzenia, nagrody i składki na  ubezpieczenia społeczne z tytułu zatrudnienia skierowanych bezrobotnych/poszukujących pracy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 złotych/miesiąc,  słownie: 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Refundacja </w:t>
      </w:r>
      <w:r>
        <w:rPr>
          <w:sz w:val="22"/>
          <w:szCs w:val="22"/>
        </w:rPr>
        <w:t>części albo całości kosztów poniesionych na wynagrodzenia, nagrody oraz składki na ubezpieczenia społeczne w wysokości uprzednio uzgodnionej w umowie, nieprzekraczającej jednak kwoty ustalonej jako iloczyn liczby zatrudnionych w miesiącu w przeliczeniu na pełny wymiar czasu pracy oraz wysokości minimalnego wynagrodzenia za pracę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8.1 </w:t>
      </w:r>
      <w:r>
        <w:rPr>
          <w:sz w:val="22"/>
          <w:szCs w:val="22"/>
        </w:rPr>
        <w:t>Planowany okres zatrudnienia…............................. miesięcy*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Okres zatrudnienia skierowanego bezrobotnego/poszukującego pracy obejmuje okres refundacji   części lub całości kosztów poniesionych na wynagrodzenia, nagrody oraz składki na ubezpieczenia społeczne należne od podmiotu prowadzącego DPS lub jednostce organizacyjnej WRiPZ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9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>[proszę zaznaczyć X właściwą odpowiedź]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o ostatniego dnia miesiąca za miesiąc bieżący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do 10 dnia miesiąca, za miesiąc poprze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>świadomy/a odpowiedzialności karnej za składanie nieprawdziwych danych (art. 233 k.k.)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e wniosku są zgodne ze stanem faktycznym i praw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z zapłatą wynagrodzeń pracownikom, należnych składek na ubezpieczenia społeczne, ubezpieczenie zdrowotne, Fundusz Pracy, Fundusz Solidarnościowy, Fundusz Gwarantowanych Świadczeń Pracowniczych wpłat na Państwowy Fundusz Rehabilitacji Osób Niepełnosprawnych oraz innych danin publicz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365 dni przez dniem złożenia wniosku wraz z ofertą pracy nie zostałem skazany prawomocnym wyrokiem za naruszenie praw pracowniczych oraz nie jestem objęty postępowaniem wyjaśniającym w tej spraw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do Administratora Bezpieczeństwa Informacji/Inspektora Ochrony Danych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 xml:space="preserve">iodo@krosno.praca.gov.pl </w:t>
        </w:r>
      </w:hyperlink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/data/</w:t>
        <w:tab/>
        <w:tab/>
        <w:tab/>
        <w:tab/>
        <w:tab/>
        <w:tab/>
        <w:t>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dpis osoby uprawnionej </w:t>
        <w:br/>
        <w:t xml:space="preserve">                                                                        </w:t>
        <w:tab/>
        <w:tab/>
        <w:tab/>
        <w:t xml:space="preserve"> do reprezentowania Wnioskodawcy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nioski prosimy składać w Powiatowym Urzędzie Pracy w Krośnie  w sekretariacie pok.  341. Szczegółowe informacje pok. 331 tel. 13 43 617 19 wew. 331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ecyzja Dyrektora Powiatowego  Urzędu Pracy w Krośnie.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Data </w:t>
        <w:tab/>
        <w:tab/>
        <w:tab/>
        <w:tab/>
        <w:tab/>
        <w:tab/>
        <w:t xml:space="preserve">        /Dyrektor/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mailto:iodo@krosno.praca.gov.pl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1:00Z</dcterms:created>
  <dc:creator>PUP Krosno</dc:creator>
  <dc:description/>
  <cp:keywords/>
  <dc:language>en-US</dc:language>
  <cp:lastModifiedBy>Rafał Dziura</cp:lastModifiedBy>
  <cp:lastPrinted>2011-01-26T14:29:00Z</cp:lastPrinted>
  <dcterms:modified xsi:type="dcterms:W3CDTF">2024-04-23T10:12:00Z</dcterms:modified>
  <cp:revision>8</cp:revision>
  <dc:subject/>
  <dc:title/>
</cp:coreProperties>
</file>