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Times New Roman"/>
          <w:b/>
          <w:b/>
          <w:sz w:val="38"/>
          <w:szCs w:val="38"/>
          <w:lang w:eastAsia="ar-SA"/>
        </w:rPr>
      </w:pPr>
      <w:r>
        <w:rPr>
          <w:rFonts w:eastAsia="Times New Roman"/>
          <w:b/>
          <w:sz w:val="38"/>
          <w:szCs w:val="38"/>
          <w:lang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9810</wp:posOffset>
            </wp:positionH>
            <wp:positionV relativeFrom="paragraph">
              <wp:posOffset>93345</wp:posOffset>
            </wp:positionV>
            <wp:extent cx="969010" cy="857250"/>
            <wp:effectExtent l="0" t="0" r="0" b="0"/>
            <wp:wrapTight wrapText="bothSides">
              <wp:wrapPolygon edited="0">
                <wp:start x="-173" y="0"/>
                <wp:lineTo x="-173" y="21378"/>
                <wp:lineTo x="21588" y="21378"/>
                <wp:lineTo x="21588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7095" cy="670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1073453421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52.8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117594962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CENTRUM AKTYWIZACJI ZAWODOWEJ</w:t>
      </w:r>
    </w:p>
    <w:p>
      <w:pPr>
        <w:pStyle w:val="Normal"/>
        <w:jc w:val="center"/>
        <w:rPr/>
      </w:pPr>
      <w:r>
        <w:rPr>
          <w:rFonts w:eastAsia="Calibri" w:cs="Calibri"/>
          <w:b/>
          <w:sz w:val="19"/>
          <w:szCs w:val="19"/>
          <w:lang w:eastAsia="ar-SA"/>
        </w:rPr>
        <w:t xml:space="preserve">                                  </w:t>
      </w:r>
      <w:r>
        <w:rPr>
          <w:rFonts w:eastAsia="Times New Roman"/>
          <w:b/>
          <w:sz w:val="19"/>
          <w:szCs w:val="19"/>
          <w:lang w:eastAsia="ar-SA"/>
        </w:rPr>
        <w:t>ul. Bieszczadzka 5,  38-400 Krosno, tel. 43 213-89, 43 617-19, fax. 43 264-9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rFonts w:eastAsia="Times New Roman"/>
          <w:b/>
          <w:b/>
          <w:sz w:val="19"/>
          <w:szCs w:val="19"/>
          <w:lang w:eastAsia="ar-SA"/>
        </w:rPr>
      </w:pPr>
      <w:r>
        <w:rPr>
          <w:rFonts w:eastAsia="Times New Roman"/>
          <w:b/>
          <w:sz w:val="19"/>
          <w:szCs w:val="19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85pt" to="484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Centrum Aktywizacji Zawodowej -Dział Usług Rynku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ALIZA SKUTECZNOŚCI I EFEKTYWNOŚCI SZKOLEŃ ZORGANIZOWANYCH PRZEZ POWIATOWY URZĄD PRACY  </w:t>
        <w:br/>
        <w:t>W KROŚNIE W 2011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osn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godnie z </w:t>
      </w:r>
      <w:r>
        <w:rPr>
          <w:rFonts w:cs="Calibri"/>
        </w:rPr>
        <w:t>§ 83 Rozporządzenia Ministra Pracy i Polityki Społecznej z dnia 14 września 2010r. w sprawie standardów i warunków prowadzenia usług rynku pracy przez Powiatowy Urząd Pracy dokonuje analizy skuteczności i efektywności organizowanych szkoleń, uwzględniając następujące wskaźnik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i odsetek osób, które ukończyły szkolenia z wynikiem pozytywnym, w stosunku do rozpoczynających szkole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i odsetek osób przeszkolonych w poszczególnych kategoriach wyróżnionych według: kryterium statusu w rozumieniu ustawy , płci, wieku, poziomu wykształcenia, miejsca zamieszkania i przynależności do grupy osób będących w szczególnej sytuacji na rynku prac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i odsetek osób zatrudnionych w trakcie szkolenia oraz w okresie 3 miesięcy po jego ukończeni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szt ponownego zatrudnienia osób przeszkolonych, liczony jako stosunek poniesionych kosztów szkoleń do liczby osób zatrudnionych w okresie 3 miesięcy po ukończeniu szkole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ciętny koszt szkolenia i przeciętny koszt osobogodziny szkole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i odsetek osób, które zdały egzamin, uzyskały licencję, ukończyły szkolenie finansowane z pożyczki szkoleniowej lub ukończyły studia podyplomowe, w stosunku do osób, które otrzymały wsparcie w tej formi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i odsetek osób zatrudnionych w trakcie lub w okresie 3 miesięcy po zdaniu egzaminu, , uzyskaniu licencji, ukończeniu szkolenia finansowanego z pożyczki szkoleniowej oraz po ukończeniu studiów podyplom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ormy organizowanych szkoleń</w:t>
      </w:r>
    </w:p>
    <w:p>
      <w:pPr>
        <w:pStyle w:val="Akapitzlist"/>
        <w:ind w:left="1080" w:hanging="0"/>
        <w:jc w:val="both"/>
        <w:rPr/>
      </w:pPr>
      <w:r>
        <w:rPr/>
        <w:t>Szkolenia organizowane przez tut. Urząd realizowane były w oparciu o plan szkoleń grupowych na rok 2011, oraz w trybie indywidualnym, na wniosek osób uprawnionych głównie pod potrzeby pracodawców. Zorganizowano również 2 szkolenia grupowe dla 20 osób bezrobotnych objętych programem specjalnym „Razem łatwiej”. Ponadto ze środków PFRON zorganizowano 2 szkolenia grupowe dla 16 osób niepełnosprawnych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  <w:t xml:space="preserve">Łącznie w okresie od 01.01.2011r. do 31.12.2011r. Powiatowy Urząd Pracy w Krośnie  skierował na szkolenia grupowe i indywidualne 300 osób uprawnionych, (294 osoby bezrobotne oraz 6 poszukujących pracy. Z przedstawionej liczby osób z wynikiem pozytywnym szkolenia ukończyło 297 osób. </w:t>
      </w:r>
    </w:p>
    <w:p>
      <w:pPr>
        <w:pStyle w:val="Akapitz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abela nr 1. Liczba osób skierowanych na szkolenia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 xml:space="preserve">Liczba osób skierowanych </w:t>
              <w:br/>
              <w:t>na szkol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Liczba osób kończących szkolen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Szkolenia grupowe (F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Szkolenia grupowe ( EF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Szkolenia indywidualne (F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Szkolenia grupowe (PFR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 xml:space="preserve">Szkolenia grupowe </w:t>
              <w:br/>
              <w:t>(program specjalny „Razem łatwiej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</w:tbl>
    <w:p>
      <w:pPr>
        <w:pStyle w:val="Akapitzlist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Dla tej samej grupy osób zorganizowano 2 szkolenia grupowe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>II.</w:t>
      </w:r>
      <w:r>
        <w:rPr>
          <w:b/>
        </w:rPr>
        <w:t xml:space="preserve"> Liczba i odsetek osób, które ukończyły szkolenia z wynikiem pozytywnym, w stosunku do rozpoczynających szkolenia;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 nr 2. Liczba i odsetek osób, które ukończyły szkolenie w stosunku do rozpoczynających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grup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P, EFS, PFRON, program specj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indywidu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, które rozpoczęły szko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, które ukończyły szko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ek osób, które ukończyły szkolenie w stosunku do rozpoczynając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8,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9,00%</w:t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Liczba i odsetek osób przeszkolonych i zatrudnionych w okresie 3 miesięcy po ukończeniu szkoleń grupowych i indywidualnych. </w:t>
        <w:br/>
      </w:r>
      <w:r>
        <w:rPr>
          <w:sz w:val="24"/>
          <w:szCs w:val="24"/>
        </w:rPr>
        <w:t>(analizie poddano szkolenia grupowe finansowane ze środków FP i EFS oraz szkolenia indywidualne )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gółu osób kończących szkolenia indywidualne i grupowe finansowane </w:t>
        <w:br/>
        <w:t>ze środków FP oraz EFS w 2011r. ( tj. 261 osób) pracę podjęło 115 osób. co daje 44,52 % (w stosunku do liczby osób kończących szkolenie)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grupowe ukończyło 234 osoby. W trakcie szkolenia lub okresie </w:t>
        <w:br/>
        <w:t>3 miesięcy po jego ukończeniu , zatrudnienie, inną pracę zarobkową lub działalność gospodarczą podjęło 95 osób, co stanowi 40,59% (w stosunku do liczby osób kończących szkolenie)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indywidualne ukończyło 27 osób. W trakcie szkolenia lub okresie </w:t>
        <w:br/>
        <w:t>3 miesięcy po jego ukończeniu , zatrudnienie, inną pracę zarobkową lub działalność gospodarczą podjęło 20 osób, co stanowi 74% (w stosunku do liczby osób kończących szko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2 . Efektywność szkoleń grupowych wg kierunków kształcenia za rok 201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yw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żurawi przenośnych H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oczątkowy podstawowy w zakresie przewozu drogowego towarów niebezpiecznych A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ładowarki jednonaczyniowej kl.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wózków jezdn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cz met. TIG (I, II stopień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 robót wykończen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dociepleń budyn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 w sklepach wielkopowierzchn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ć małych i średnich fir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elektroenergetyczne o napięciu do 1 k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cz met. MA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gastronomiczna przyjęć okoli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sprzętu do robót ziemnych (koparko-ładowarka kl. III </w:t>
              <w:br/>
              <w:t>i ładowarka jednonaczyniowa kl. 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walców drogowych kl.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betoniarek kl. III oraz agregatów tynkarskich kl.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obrabiarek sterowanych numerycz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 fiskalnych oraz fakturowanie komputer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wstępna przyśpieszona do kat. 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administracyjno-biur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Przeciętny koszt szkolenia oraz przeciętny koszt osobogodziny szkolenia: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(analizie poddano szkolenia grupowe finansowane ze środków FP i EFS oraz szkolenia indywidualne)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>Przeciętny koszt szkolenia wyniósł 1737,76zł uwzględniając tylko koszty należne instytucjom szkoleniowym, natomiast przeciętny koszt osobogodziny szkolenia wyniósł 18,66 zł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ętny koszt ponownego zatrudnienia osób przeszkolonych: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(analizie poddano szkolenia grupowe finansowane ze środków FP i EFS oraz szkolenia indywidualne )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>3 943,96 zł.-analiza dotyczy kosztów należnych instytucjom szkoleniowym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Przeciętny czas trwania szkolenia </w:t>
      </w:r>
      <w:r>
        <w:rPr>
          <w:sz w:val="24"/>
          <w:szCs w:val="24"/>
        </w:rPr>
        <w:t>(analizie poddano szkolenia grupowe finansowane ze środków FP i EFS oraz szkolenia indywidualne )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/>
      </w:pPr>
      <w:r>
        <w:rPr/>
        <w:t>Przeciętny czas trwania szkolenia-129 godz.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Liczba i odsetek osób przeszkolonych w poszczególnych kategoriach wyróżnionych według kryteriów:</w:t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Wiek: </w:t>
      </w:r>
    </w:p>
    <w:p>
      <w:pPr>
        <w:pStyle w:val="Akapitzlist"/>
        <w:numPr>
          <w:ilvl w:val="0"/>
          <w:numId w:val="7"/>
        </w:numPr>
        <w:rPr/>
      </w:pPr>
      <w:r>
        <w:rPr/>
        <w:t>18-24 –84 (28,28%)</w:t>
      </w:r>
    </w:p>
    <w:p>
      <w:pPr>
        <w:pStyle w:val="Akapitzlist"/>
        <w:numPr>
          <w:ilvl w:val="0"/>
          <w:numId w:val="7"/>
        </w:numPr>
        <w:rPr/>
      </w:pPr>
      <w:r>
        <w:rPr/>
        <w:t>25-34 –107 (36,02%)</w:t>
      </w:r>
    </w:p>
    <w:p>
      <w:pPr>
        <w:pStyle w:val="Akapitzlist"/>
        <w:numPr>
          <w:ilvl w:val="0"/>
          <w:numId w:val="7"/>
        </w:numPr>
        <w:rPr/>
      </w:pPr>
      <w:r>
        <w:rPr/>
        <w:t>35-44 –46 (15,48%)</w:t>
      </w:r>
    </w:p>
    <w:p>
      <w:pPr>
        <w:pStyle w:val="Akapitzlist"/>
        <w:numPr>
          <w:ilvl w:val="0"/>
          <w:numId w:val="7"/>
        </w:numPr>
        <w:rPr/>
      </w:pPr>
      <w:r>
        <w:rPr/>
        <w:t>45 -54  –46 (15,48%)</w:t>
      </w:r>
    </w:p>
    <w:p>
      <w:pPr>
        <w:pStyle w:val="Akapitzlist"/>
        <w:numPr>
          <w:ilvl w:val="0"/>
          <w:numId w:val="7"/>
        </w:numPr>
        <w:rPr/>
      </w:pPr>
      <w:r>
        <w:rPr/>
        <w:t>55-więcej –14 (4,71%)</w:t>
      </w:r>
    </w:p>
    <w:p>
      <w:pPr>
        <w:pStyle w:val="Akapitzlist"/>
        <w:ind w:left="2160" w:hanging="0"/>
        <w:rPr/>
      </w:pPr>
      <w:r>
        <w:rPr/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640" cy="2533015"/>
            <wp:effectExtent l="0" t="0" r="0" b="0"/>
            <wp:docPr id="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1. Udział % osób przeszkolonych wg kryterium wieku</w:t>
      </w:r>
    </w:p>
    <w:p>
      <w:pPr>
        <w:pStyle w:val="Akapitzlist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Wykształcenie:</w:t>
      </w:r>
    </w:p>
    <w:p>
      <w:pPr>
        <w:pStyle w:val="Akapitzlist"/>
        <w:numPr>
          <w:ilvl w:val="0"/>
          <w:numId w:val="9"/>
        </w:numPr>
        <w:rPr/>
      </w:pPr>
      <w:r>
        <w:rPr/>
        <w:t>Wyższe- 34 (11,44%)</w:t>
      </w:r>
    </w:p>
    <w:p>
      <w:pPr>
        <w:pStyle w:val="Akapitzlist"/>
        <w:numPr>
          <w:ilvl w:val="0"/>
          <w:numId w:val="9"/>
        </w:numPr>
        <w:rPr/>
      </w:pPr>
      <w:r>
        <w:rPr/>
        <w:t>Policealne i średnie zawodowe – 130 (43,77%)</w:t>
      </w:r>
    </w:p>
    <w:p>
      <w:pPr>
        <w:pStyle w:val="Akapitzlist"/>
        <w:numPr>
          <w:ilvl w:val="0"/>
          <w:numId w:val="9"/>
        </w:numPr>
        <w:rPr/>
      </w:pPr>
      <w:r>
        <w:rPr/>
        <w:t>Średnie ogólnokształcące – 40 (13,46%)</w:t>
      </w:r>
    </w:p>
    <w:p>
      <w:pPr>
        <w:pStyle w:val="Akapitzlist"/>
        <w:numPr>
          <w:ilvl w:val="0"/>
          <w:numId w:val="9"/>
        </w:numPr>
        <w:rPr/>
      </w:pPr>
      <w:r>
        <w:rPr/>
        <w:t>Zasadnicze zawodowe -65 (21,88%)</w:t>
      </w:r>
    </w:p>
    <w:p>
      <w:pPr>
        <w:pStyle w:val="Akapitzlist"/>
        <w:numPr>
          <w:ilvl w:val="0"/>
          <w:numId w:val="9"/>
        </w:numPr>
        <w:rPr/>
      </w:pPr>
      <w:r>
        <w:rPr/>
        <w:t>Gimnazjalne -28 (9,42 %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3201670"/>
            <wp:effectExtent l="0" t="0" r="0" b="0"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Wykres 2. Udział % osób przeszkolonych według kryterium poziomu wykształcenia</w:t>
      </w:r>
    </w:p>
    <w:p>
      <w:pPr>
        <w:pStyle w:val="Akapitzlist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Miejsce zamieszkania :</w:t>
      </w:r>
    </w:p>
    <w:p>
      <w:pPr>
        <w:pStyle w:val="Akapitzlist"/>
        <w:numPr>
          <w:ilvl w:val="0"/>
          <w:numId w:val="6"/>
        </w:numPr>
        <w:rPr/>
      </w:pPr>
      <w:r>
        <w:rPr/>
        <w:t>Miasto- 90 (30,30%)</w:t>
      </w:r>
    </w:p>
    <w:p>
      <w:pPr>
        <w:pStyle w:val="Akapitzlist"/>
        <w:numPr>
          <w:ilvl w:val="0"/>
          <w:numId w:val="6"/>
        </w:numPr>
        <w:rPr/>
      </w:pPr>
      <w:r>
        <w:rPr/>
        <w:t>Wieś- 207 (69,70%)</w:t>
      </w:r>
    </w:p>
    <w:p>
      <w:pPr>
        <w:pStyle w:val="Akapitzlist"/>
        <w:ind w:left="2160" w:hanging="18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720" cy="2353310"/>
            <wp:effectExtent l="0" t="0" r="0" b="0"/>
            <wp:docPr id="6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160" w:hanging="1876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Wykres 3. Udział % osób przeszkolonych według  kryterium miejsca zamieszkania</w:t>
      </w:r>
    </w:p>
    <w:p>
      <w:pPr>
        <w:pStyle w:val="Akapitzlist"/>
        <w:ind w:left="2160" w:hanging="1876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Akapitzlist"/>
        <w:ind w:left="2160" w:hanging="1876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Akapitzlist"/>
        <w:ind w:left="2160" w:hanging="18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zas pozostawania bez pracy</w:t>
      </w:r>
    </w:p>
    <w:p>
      <w:pPr>
        <w:pStyle w:val="Akapitzlist"/>
        <w:numPr>
          <w:ilvl w:val="0"/>
          <w:numId w:val="5"/>
        </w:numPr>
        <w:rPr/>
      </w:pPr>
      <w:r>
        <w:rPr/>
        <w:t>Do 6 miesięcy -94 (31,64%)</w:t>
      </w:r>
    </w:p>
    <w:p>
      <w:pPr>
        <w:pStyle w:val="Akapitzlist"/>
        <w:numPr>
          <w:ilvl w:val="0"/>
          <w:numId w:val="5"/>
        </w:numPr>
        <w:rPr/>
      </w:pPr>
      <w:r>
        <w:rPr/>
        <w:t>Od 6 do 12 miesięcy -139(46,80%)</w:t>
      </w:r>
    </w:p>
    <w:p>
      <w:pPr>
        <w:pStyle w:val="Akapitzlist"/>
        <w:numPr>
          <w:ilvl w:val="0"/>
          <w:numId w:val="5"/>
        </w:numPr>
        <w:rPr/>
      </w:pPr>
      <w:r>
        <w:rPr/>
        <w:t>Powyżej 12 miesiące -64 (21,54%)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2648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2160" w:hanging="1876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Wykres 4. Udział % osób wg kryterium czasu pozostawania bez pracy</w:t>
      </w:r>
    </w:p>
    <w:p>
      <w:pPr>
        <w:pStyle w:val="Akapitzlis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oby w szczególnej sytuacji (art. 49 ustawy)</w:t>
      </w:r>
    </w:p>
    <w:p>
      <w:pPr>
        <w:pStyle w:val="Akapitzlist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kobiet, które nie podjęły zatrudnienia po urodzeniu dziecka -</w:t>
        <w:br/>
        <w:t>16 (5,38%)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Liczba osób do 25 roku życia- 95(31,98%)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Liczba osób powyżej 50 roku życia- 38 (12,79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osób długotrwale bezrobotnych- 150- (50,5%)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Liczba osób bez kwalifikacji zawodowych -27 (9,09%)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Liczba osób bez doświadczenia zawodowego -107 (36,02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osób bez wykształcenia średniego -102 (34,34)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Liczba osób samotnie wychowujących dziecko -8 (2,69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osób, które po odbyciu kary pozbawieniu wolności nie podjęły zatrudnienia -0 (0%)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Liczba osób niepełnosprawnych -18 (6,06%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czba osób po zakończeniu realizacji kontraktu socjalnego- 0 (0%)</w:t>
      </w:r>
    </w:p>
    <w:p>
      <w:pPr>
        <w:pStyle w:val="Akapitzlist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i odsetek osób, które zdały egzamin, uzyskały licencję, ukończyły szkolenie finansowane z pożyczki szkoleniowej lub ukończyły studia podyplomowe, w stosunku do osób, które uzyskały wsparcie w tej formie;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 xml:space="preserve">W 2011 roku nie udzielono wsparcia w  formie sfinansowania kosztów egzaminu. 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W omawianym okresie 4 osoby rozpoczęły studia podyplomowe finansowane ze środków F.P.</w:t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 xml:space="preserve">W 2011r. studia podyplomowe ukończyło 15 osób które rozpoczęły studia w roku 2010. Jedna osoba nie ukończyła studiów podyplomowych. 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Planowany termin ukończenia przez pozostałe osoby: 2012r. 4 osoby</w:t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2013r. -1 osoba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</w:rPr>
        <w:t>Liczba i odsetek osób zatrudnionych w trakcie lub w okresie 3 miesięcy po zdaniu egzaminu, , uzyskaniu licencji, ukończeniu szkolenia finansowanego z pożyczki szkoleniowej oraz po ukończeniu studiów podyplomowych;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/>
      </w:pPr>
      <w:r>
        <w:rPr/>
        <w:t xml:space="preserve">W trakcie studiów podyplomowych oraz w okresie 3 miesięcy po ich ukończeniu pracę podjęło 11 osób co daje 73% (w stosunku do liczby osób , które ukończyły szkolenie </w:t>
        <w:br/>
        <w:t>w 2011r).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ku 2011 nie udzielono pożyczki szkoleniowej w związku z brakiem zainteresowania tą formą wspar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go">
    <w:name w:val="Logo"/>
    <w:basedOn w:val="Normal"/>
    <w:next w:val="Heading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pacing w:val="-20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2:00Z</dcterms:created>
  <dc:creator>PUP Krosno</dc:creator>
  <dc:description/>
  <cp:keywords/>
  <dc:language>en-US</dc:language>
  <cp:lastModifiedBy>PUP Krosno</cp:lastModifiedBy>
  <cp:lastPrinted>2012-09-25T09:33:00Z</cp:lastPrinted>
  <dcterms:modified xsi:type="dcterms:W3CDTF">2012-09-25T08:11:00Z</dcterms:modified>
  <cp:revision>15</cp:revision>
  <dc:subject/>
  <dc:title/>
</cp:coreProperties>
</file>