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>ZA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aświadcza się, że Pan/i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/a 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zatrudniony/a w zakładzie pracy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dnia 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miesiącu ……………………. pracownik nie korzystał (a) z urlopu bezpłat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dostarczenie zaświadczenia do 7 dnia następnego miesiąca skutkuje wstrzymaniem</w:t>
      </w:r>
    </w:p>
    <w:p>
      <w:pPr>
        <w:pStyle w:val="Normal"/>
        <w:rPr/>
      </w:pPr>
      <w:r>
        <w:rPr/>
        <w:t>wypłaty dodatku aktywiz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2"/>
          <w:szCs w:val="22"/>
        </w:rPr>
        <w:t>Podpis prac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0:00Z</dcterms:created>
  <dc:creator>franaszek</dc:creator>
  <dc:description/>
  <cp:keywords/>
  <dc:language>en-US</dc:language>
  <cp:lastModifiedBy>franaszek</cp:lastModifiedBy>
  <cp:lastPrinted>2015-11-04T10:37:00Z</cp:lastPrinted>
  <dcterms:modified xsi:type="dcterms:W3CDTF">2016-08-02T09:20:00Z</dcterms:modified>
  <cp:revision>2</cp:revision>
  <dc:subject/>
  <dc:title>                                                                                                         …………………………</dc:title>
</cp:coreProperties>
</file>