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6885</wp:posOffset>
            </wp:positionH>
            <wp:positionV relativeFrom="paragraph">
              <wp:posOffset>-27305</wp:posOffset>
            </wp:positionV>
            <wp:extent cx="654685" cy="542925"/>
            <wp:effectExtent l="0" t="0" r="0" b="0"/>
            <wp:wrapTight wrapText="bothSides">
              <wp:wrapPolygon edited="0">
                <wp:start x="-210" y="0"/>
                <wp:lineTo x="-210" y="21358"/>
                <wp:lineTo x="21598" y="21358"/>
                <wp:lineTo x="21598" y="0"/>
                <wp:lineTo x="-21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</w:rPr>
        <w:drawing>
          <wp:inline distT="0" distB="0" distL="0" distR="0">
            <wp:extent cx="58991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8"/>
          <w:szCs w:val="28"/>
        </w:rPr>
        <w:t>OFERTA PRACY DLA OBYWATELI EOG</w:t>
      </w:r>
    </w:p>
    <w:p>
      <w:pPr>
        <w:pStyle w:val="Normal"/>
        <w:ind w:left="-1260" w:hanging="0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14"/>
          <w:szCs w:val="14"/>
        </w:rPr>
        <w:t>PUP Krosno</w:t>
      </w:r>
      <w:r>
        <w:rPr>
          <w:b/>
          <w:spacing w:val="20"/>
          <w:sz w:val="36"/>
        </w:rPr>
        <w:tab/>
        <w:tab/>
        <w:tab/>
      </w:r>
    </w:p>
    <w:p>
      <w:pPr>
        <w:pStyle w:val="Normal"/>
        <w:ind w:left="156" w:firstLine="1260"/>
        <w:jc w:val="both"/>
        <w:rPr/>
      </w:pPr>
      <w:r>
        <w:rPr>
          <w:b/>
          <w:spacing w:val="20"/>
        </w:rPr>
        <w:t>Informacje uzupełniające do oferty nr….........</w:t>
      </w:r>
      <w:r>
        <w:rPr>
          <w:b/>
          <w:spacing w:val="20"/>
          <w:sz w:val="36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ab/>
        <w:tab/>
        <w:tab/>
      </w:r>
      <w:r>
        <w:rPr>
          <w:b/>
          <w:sz w:val="20"/>
          <w:szCs w:val="20"/>
        </w:rPr>
        <w:tab/>
        <w:tab/>
        <w:tab/>
      </w:r>
    </w:p>
    <w:tbl>
      <w:tblPr>
        <w:tblW w:w="1002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930"/>
        <w:gridCol w:w="3265"/>
        <w:gridCol w:w="40"/>
        <w:gridCol w:w="3325"/>
      </w:tblGrid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iom znajomości </w:t>
            </w:r>
          </w:p>
          <w:p>
            <w:pPr>
              <w:pStyle w:val="Normal"/>
              <w:rPr/>
            </w:pPr>
            <w:r>
              <w:rPr/>
              <w:t>języka polskiego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, w którym kandydaci powinni składać dokumenty aplikacyjne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dawca zapewnia zakwaterowani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dawca zapewnia wyżywieni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wyżywienia/zakwaterowania ponosi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03505</wp:posOffset>
                      </wp:positionV>
                      <wp:extent cx="304800" cy="3333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pt;margin-top:8.15pt;width:23.9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CODAWC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103505</wp:posOffset>
                      </wp:positionV>
                      <wp:extent cx="304800" cy="3333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55pt;margin-top:8.15pt;width:23.9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COWN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dawca przewiduje możliwość sfinansowania lub dofinansowania kosztów podróży lub przeprowadzki ponoszonych przez pracowników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unki sfinansowania lub dofinansowania kosztów podróży lub przeprowadzki ponoszonych przez pracowników 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dawca przewiduje możliwość wykonywania pracy w miejscu innym niż siedziba pracodawcy krajowego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y wykonywania pracy w miejscu innym niż siedziba pracodawcy krajowego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a EOG w których oferta ma być dodatkowo upowszechniona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informacje/ustalenia 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7:00Z</dcterms:created>
  <dc:creator>Eures</dc:creator>
  <dc:description/>
  <cp:keywords/>
  <dc:language>en-US</dc:language>
  <cp:lastModifiedBy>Jacek</cp:lastModifiedBy>
  <cp:lastPrinted>2010-12-16T09:28:00Z</cp:lastPrinted>
  <dcterms:modified xsi:type="dcterms:W3CDTF">2010-12-16T08:35:00Z</dcterms:modified>
  <cp:revision>4</cp:revision>
  <dc:subject/>
  <dc:title>ZGŁOSZENIE OFERTY PRACY</dc:title>
</cp:coreProperties>
</file>