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br/>
        <w:t>Liczba bezrobotnych zarejestrowanych w Powiatowym Urzędzie</w:t>
        <w:br/>
        <w:t>Pracy w Krośnie w latach 1992 – 2015</w:t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87960</wp:posOffset>
                </wp:positionV>
                <wp:extent cx="4435475" cy="5480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548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519115565"/>
                            <w:bookmarkStart w:id="1" w:name="_1514272904"/>
                            <w:bookmarkStart w:id="2" w:name="_1510995332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14080" w:dyaOrig="13568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34.7pt;height:424.25pt" filled="f" o:ole="">
                                  <v:imagedata r:id="rId4" o:title=""/>
                                </v:shape>
                                <o:OLEObject Type="Embed" ProgID="Excel.Sheet.12" ShapeID="ole_rId3" DrawAspect="Content" ObjectID="_296582498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431.55pt;mso-wrap-distance-left:9.05pt;mso-wrap-distance-right:9.05pt;mso-wrap-distance-top:0pt;mso-wrap-distance-bottom:0pt;margin-top:14.8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519115565"/>
                      <w:bookmarkStart w:id="4" w:name="_1514272904"/>
                      <w:bookmarkStart w:id="5" w:name="_1510995332"/>
                      <w:bookmarkEnd w:id="3"/>
                      <w:bookmarkEnd w:id="4"/>
                      <w:bookmarkEnd w:id="5"/>
                      <w:r>
                        <w:rPr/>
                        <w:object w:dxaOrig="14080" w:dyaOrig="13568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34.7pt;height:424.25pt" filled="f" o:ole="">
                            <v:imagedata r:id="rId6" o:title=""/>
                          </v:shape>
                          <o:OLEObject Type="Embed" ProgID="Excel.Sheet.12" ShapeID="ole_rId5" DrawAspect="Content" ObjectID="_1338507645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trHeight w:val="302" w:hRule="atLeast"/>
        </w:trPr>
        <w:tc>
          <w:tcPr>
            <w:tcW w:w="7027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B4C6E7" w:val="clear"/>
            <w:vAlign w:val="cente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M A J  201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5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889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4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40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</w:tr>
      <w:tr>
        <w:trPr>
          <w:trHeight w:val="18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6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329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 xml:space="preserve">Napływ” i „odpływ”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wo 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15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3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725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  <w:t>486</w:t>
            </w:r>
            <w:r/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  <w:t>940</w:t>
            </w:r>
            <w:r/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topa bezrobocia na koniec kwietnia 2016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</w:tblGrid>
      <w:tr>
        <w:trPr>
          <w:trHeight w:val="42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a bezrobocia w 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,5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. podkarpa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,6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 łącznie z miastem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,8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krośnie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3,4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asto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,6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4. </w:t>
      </w:r>
      <w:r>
        <w:rPr>
          <w:b/>
          <w:bCs/>
          <w:sz w:val="24"/>
          <w:szCs w:val="24"/>
        </w:rPr>
        <w:t>Osoby bezrobotne z ustalonym profilem pomocy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48"/>
        <w:gridCol w:w="1748"/>
        <w:gridCol w:w="1749"/>
      </w:tblGrid>
      <w:tr>
        <w:trPr>
          <w:trHeight w:val="542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I</w:t>
            </w:r>
          </w:p>
        </w:tc>
      </w:tr>
      <w:tr>
        <w:trPr>
          <w:trHeight w:val="532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miesiącu sprawozdawczym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8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6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43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520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54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końcu miesiąca - liczba bezrobotnych z ustalonym profilem pomocy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9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2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47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7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3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906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  <w:t>266</w:t>
            </w:r>
            <w:r/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  <w:t>4531</w:t>
            </w:r>
            <w:r/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  <w:t>1253</w:t>
            </w:r>
            <w:r/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 Bilans bezrobotnych do 30 roku życi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48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17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762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1735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979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. Oferty pracy - stan na koniec miesiąc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one </w:t>
              <w:br/>
              <w:t>w okresie sprawozdaw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ma ofert od początku roku</w:t>
            </w:r>
          </w:p>
        </w:tc>
      </w:tr>
      <w:tr>
        <w:trPr>
          <w:trHeight w:val="8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427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Liczba osób wyrejestrowanych z powodu podjęcia pra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stan na koniec miesiąca sprawozdawczego</w:t>
      </w:r>
    </w:p>
    <w:tbl>
      <w:tblPr>
        <w:tblW w:w="70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2977"/>
      </w:tblGrid>
      <w:tr>
        <w:trPr>
          <w:trHeight w:val="546" w:hRule="atLeast"/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jęcia pracy  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W tym finansowane ze środków publicznych</w:t>
            </w:r>
          </w:p>
        </w:tc>
      </w:tr>
      <w:tr>
        <w:trPr>
          <w:trHeight w:val="71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9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6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</w:tr>
      <w:tr>
        <w:trPr>
          <w:trHeight w:val="9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ności gospodarczej oraz doposażenie stanowiska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enie osób do 30 roku życia</w:t>
            </w:r>
          </w:p>
        </w:tc>
      </w:tr>
      <w:tr>
        <w:trPr>
          <w:trHeight w:val="61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</w:tr>
      <w:tr>
        <w:trPr>
          <w:trHeight w:val="410" w:hRule="atLeast"/>
          <w:cantSplit w:val="true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Razem -410 osób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8</w:t>
      </w:r>
      <w:r>
        <w:rPr/>
        <w:t>. 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22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519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Courier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Courier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b/>
                <w:bCs/>
                <w:sz w:val="22"/>
                <w:szCs w:val="22"/>
                <w:lang w:val="en-US" w:eastAsia="en-US"/>
              </w:rPr>
              <w:t>742</w:t>
            </w:r>
            <w:r/>
            <w:r>
              <w:rPr>
                <w:sz w:val="22"/>
                <w:b/>
                <w:szCs w:val="22"/>
                <w:bCs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z wyłączeniem osób podlegających aktywizacji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37:00Z</dcterms:created>
  <dc:creator>R.Dz.</dc:creator>
  <dc:description/>
  <cp:keywords/>
  <dc:language>en-US</dc:language>
  <cp:lastModifiedBy>admin</cp:lastModifiedBy>
  <cp:lastPrinted>2016-04-15T08:54:00Z</cp:lastPrinted>
  <dcterms:modified xsi:type="dcterms:W3CDTF">2016-06-17T12:15:00Z</dcterms:modified>
  <cp:revision>3</cp:revision>
  <dc:subject/>
  <dc:title> </dc:title>
</cp:coreProperties>
</file>