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6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bookmarkStart w:id="0" w:name="_1519115565"/>
      <w:bookmarkStart w:id="1" w:name="_1514272904"/>
      <w:bookmarkStart w:id="2" w:name="_1510995332"/>
      <w:bookmarkEnd w:id="0"/>
      <w:bookmarkEnd w:id="1"/>
      <w:bookmarkEnd w:id="2"/>
      <w:r>
        <w:rPr/>
        <w:object w:dxaOrig="11521" w:dyaOrig="143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3.3pt;height:453.1pt" filled="f" o:ole="">
            <v:imagedata r:id="rId4" o:title=""/>
          </v:shape>
          <o:OLEObject Type="Embed" ProgID="Excel.Sheet.12" ShapeID="ole_rId3" DrawAspect="Content" ObjectID="_1244419387" r:id="rId3"/>
        </w:object>
      </w:r>
    </w:p>
    <w:p>
      <w:pPr>
        <w:pStyle w:val="TextBodyIndent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FD966" w:val="clear"/>
            <w:vAlign w:val="cente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LUTY  201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_Hlk46117320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1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84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95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494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58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89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stycznia 2017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,9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8,2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,9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6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74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4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47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10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1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33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9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707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222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4122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940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78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29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429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07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42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977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7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</w:tr>
      <w:tr>
        <w:trPr>
          <w:trHeight w:val="9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ności gospodarczej oraz doposażenie stanowisk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sób do 30 roku życia</w:t>
            </w:r>
          </w:p>
        </w:tc>
      </w:tr>
      <w:tr>
        <w:trPr>
          <w:trHeight w:val="6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Razem -80 osób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19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555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" w:hAnsi="Courier"/>
                <w:b/>
                <w:sz w:val="22"/>
                <w:szCs w:val="22"/>
              </w:rPr>
              <w:t>748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pupkrosno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1:00Z</dcterms:created>
  <dc:creator>R.Dz.</dc:creator>
  <dc:description/>
  <cp:keywords/>
  <dc:language>en-US</dc:language>
  <cp:lastModifiedBy>Jacek</cp:lastModifiedBy>
  <cp:lastPrinted>2017-02-21T13:58:00Z</cp:lastPrinted>
  <dcterms:modified xsi:type="dcterms:W3CDTF">2017-03-06T13:10:00Z</dcterms:modified>
  <cp:revision>8</cp:revision>
  <dc:subject/>
  <dc:title> </dc:title>
</cp:coreProperties>
</file>