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8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29.2pt;width:313.85pt;height:210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154857435" r:id="rId3"/>
        </w:object>
      </w:r>
      <w:r>
        <w:rPr>
          <w:b/>
          <w:bCs/>
        </w:rPr>
        <w:t xml:space="preserve">Liczba bezrobotnych zarejestrowanych </w:t>
        <w:br/>
        <w:t>w PUP Krosno w kolejnych miesiącach 2014-2015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4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35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67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574230371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U T Y 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2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11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6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31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8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43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1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48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7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8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stycznia 2015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0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6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,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853"/>
        <w:gridCol w:w="1853"/>
        <w:gridCol w:w="1853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I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8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4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25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4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46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31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2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23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2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15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28.02.2015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45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skierowanych (od początku roku) na aktywne formy FP + EFS – stan na koniec lutego 2015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937"/>
        <w:gridCol w:w="937"/>
        <w:gridCol w:w="938"/>
        <w:gridCol w:w="937"/>
        <w:gridCol w:w="938"/>
        <w:gridCol w:w="937"/>
        <w:gridCol w:w="938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und. kosztó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cz. pracy społ. użytecz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i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na podjęcie działal.</w:t>
              <w:br/>
              <w:t>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nieński łącznie </w:t>
              <w:br/>
              <w:t>z miastem Kros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zawarte w tabeli nie są równoważne z liczbą utworzonych nowych miejsc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Liczba osób skierowanych w oparciu o wydane bony</w:t>
        <w:br/>
      </w:r>
      <w:r>
        <w:rPr>
          <w:b/>
          <w:bCs/>
          <w:i/>
          <w:sz w:val="24"/>
          <w:szCs w:val="24"/>
        </w:rPr>
        <w:t xml:space="preserve">     (nowe instrumenty pomocy  "30-" "50+") - od początku roku 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04"/>
        <w:gridCol w:w="1304"/>
        <w:gridCol w:w="1502"/>
        <w:gridCol w:w="1418"/>
        <w:gridCol w:w="992"/>
      </w:tblGrid>
      <w:tr>
        <w:trPr>
          <w:trHeight w:val="30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żej 30 roku ży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+</w:t>
            </w:r>
          </w:p>
        </w:tc>
      </w:tr>
      <w:tr>
        <w:trPr>
          <w:trHeight w:val="69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zkoleni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tażo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zatrudnie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na zasiedle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br/>
        <w:t>9. Wspieranie rodziców powracających na rynek pracy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</w:t>
      </w:r>
      <w:r>
        <w:rPr/>
        <w:t>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9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88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sz w:val="22"/>
                <w:szCs w:val="22"/>
              </w:rPr>
              <w:t>11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Inne formy – w lutym 2015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4:00Z</dcterms:created>
  <dc:creator>R.Dz.</dc:creator>
  <dc:description/>
  <cp:keywords/>
  <dc:language>en-US</dc:language>
  <cp:lastModifiedBy>admin</cp:lastModifiedBy>
  <cp:lastPrinted>2015-03-11T07:22:00Z</cp:lastPrinted>
  <dcterms:modified xsi:type="dcterms:W3CDTF">2015-03-11T07:07:00Z</dcterms:modified>
  <cp:revision>4</cp:revision>
  <dc:subject/>
  <dc:title> </dc:title>
</cp:coreProperties>
</file>