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9.2pt;width:313.85pt;height:210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318550409" r:id="rId3"/>
        </w:object>
      </w:r>
      <w:r>
        <w:rPr>
          <w:b/>
          <w:bCs/>
        </w:rPr>
        <w:t xml:space="preserve">Liczba bezrobotnych zarejestrowanych </w:t>
        <w:br/>
        <w:t>w PUP Krosno w kolejnych miesiącach 2014-2015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4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35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6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103564443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 W I E C I E Ń 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1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9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0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5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828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734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1079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marca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7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6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853"/>
        <w:gridCol w:w="1853"/>
        <w:gridCol w:w="1853"/>
      </w:tblGrid>
      <w:tr>
        <w:trPr>
          <w:trHeight w:val="5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I</w:t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3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4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od początku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8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2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15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52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4353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733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0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09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55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39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kwietnia 201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78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skierowanych (od początku roku) na aktywne formy FP + EFS – stan na koniec kwietnia 2015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37"/>
        <w:gridCol w:w="937"/>
        <w:gridCol w:w="938"/>
        <w:gridCol w:w="937"/>
        <w:gridCol w:w="938"/>
        <w:gridCol w:w="937"/>
        <w:gridCol w:w="938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und. kosztó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cz. pracy społ. użytec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na podjęcie działal.</w:t>
              <w:br/>
              <w:t>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nieński łącznie </w:t>
              <w:br/>
              <w:t>z miastem Kros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zawarte w tabeli nie są równoważne z liczbą utworzonych nowych miejsc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Osoby aktywizowane w oparciu o wydane bony</w:t>
        <w:br/>
      </w:r>
      <w:r>
        <w:rPr>
          <w:b/>
          <w:bCs/>
          <w:i/>
          <w:sz w:val="24"/>
          <w:szCs w:val="24"/>
        </w:rPr>
        <w:t xml:space="preserve">     (nowe instrumenty pomocy  "30-" "50+") - od początku roku 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04"/>
        <w:gridCol w:w="1304"/>
        <w:gridCol w:w="1502"/>
        <w:gridCol w:w="1418"/>
        <w:gridCol w:w="992"/>
      </w:tblGrid>
      <w:tr>
        <w:trPr>
          <w:trHeight w:val="30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żej 30 roku ży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+</w:t>
            </w:r>
          </w:p>
        </w:tc>
      </w:tr>
      <w:tr>
        <w:trPr>
          <w:trHeight w:val="69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zkoleni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tażo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zatrud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na zasiedl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  <w:br/>
        <w:t>9. Wspieranie rodziców powracających na rynek pracy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</w:t>
      </w:r>
      <w:r>
        <w:rPr/>
        <w:t>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79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1098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Inne formy – w kwietniu 2015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0:00Z</dcterms:created>
  <dc:creator>R.Dz.</dc:creator>
  <dc:description/>
  <cp:keywords/>
  <dc:language>en-US</dc:language>
  <cp:lastModifiedBy>admin</cp:lastModifiedBy>
  <cp:lastPrinted>2015-05-11T09:10:00Z</cp:lastPrinted>
  <dcterms:modified xsi:type="dcterms:W3CDTF">2015-05-11T08:29:00Z</dcterms:modified>
  <cp:revision>4</cp:revision>
  <dc:subject/>
  <dc:title> </dc:title>
</cp:coreProperties>
</file>