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681" w:dyaOrig="89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.35pt;margin-top:29.2pt;width:325.9pt;height:228.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1175010388" r:id="rId3"/>
        </w:object>
      </w:r>
      <w:r>
        <w:rPr>
          <w:b/>
          <w:bCs/>
        </w:rPr>
        <w:t xml:space="preserve">Liczba bezrobotnych zarejestrowanych </w:t>
        <w:br/>
        <w:t>w PUP Krosno w kolejnych miesiącach 2014-2015r.</w:t>
        <w:br/>
        <w:t>Liczba bezrobotnych zarejestrowanych w Powiatowym Urzędzi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acy w Krośnie w latach 1992 – 2014</w:t>
      </w:r>
    </w:p>
    <w:p>
      <w:pPr>
        <w:pStyle w:val="TextBodyInden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4080" w:dyaOrig="1356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.35pt;margin-top:12.45pt;width:293.35pt;height:267.2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1259929047" r:id="rId5"/>
        </w:object>
      </w:r>
    </w:p>
    <w:p>
      <w:pPr>
        <w:pStyle w:val="TextBodyIndent"/>
        <w:rPr/>
      </w:pP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 Z E R W I E C  201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04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50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70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aśl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2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6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374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Napływ” i „odpływ” bezrobotnych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Wyłączeni </w:t>
              <w:br/>
              <w:t>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1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266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5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734</w:t>
            </w:r>
          </w:p>
        </w:tc>
      </w:tr>
      <w:tr>
        <w:trPr>
          <w:trHeight w:val="26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Courier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Courier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b/>
                <w:sz w:val="22"/>
                <w:szCs w:val="22"/>
                <w:lang w:val="en-US" w:eastAsia="en-US"/>
              </w:rPr>
              <w:t>699</w:t>
            </w:r>
            <w:r/>
            <w:r>
              <w:rPr>
                <w:sz w:val="22"/>
                <w:b/>
                <w:szCs w:val="22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Courier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Courier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b/>
                <w:sz w:val="22"/>
                <w:szCs w:val="22"/>
                <w:lang w:val="en-US" w:eastAsia="en-US"/>
              </w:rPr>
              <w:t>1000</w:t>
            </w:r>
            <w:r/>
            <w:r>
              <w:rPr>
                <w:sz w:val="22"/>
                <w:b/>
                <w:szCs w:val="22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Stopa bezrobocia na koniec maja 2015r.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,8%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. podkarpack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3,7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1,0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wiat krośnień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4,5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asto Kros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6,3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4. </w:t>
      </w:r>
      <w:r>
        <w:rPr>
          <w:b/>
          <w:bCs/>
          <w:sz w:val="24"/>
          <w:szCs w:val="24"/>
        </w:rPr>
        <w:t>Osoby bezrobotne z ustalonym profilem pomocy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853"/>
        <w:gridCol w:w="1853"/>
        <w:gridCol w:w="1853"/>
      </w:tblGrid>
      <w:tr>
        <w:trPr>
          <w:trHeight w:val="54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 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 I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 III</w:t>
            </w:r>
          </w:p>
        </w:tc>
      </w:tr>
      <w:tr>
        <w:trPr>
          <w:trHeight w:val="291" w:hRule="atLeast"/>
          <w:cantSplit w:val="true"/>
        </w:trPr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w miesiącu sprawozdawczym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38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2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4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70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39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529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108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razem od początku - liczba bezrobotnych z ustalonym profilem pomocy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5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0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802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28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973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  <w:t>179</w:t>
            </w:r>
            <w:r/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  <w:t>3865</w:t>
            </w:r>
            <w:r/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  <w:t>2775</w:t>
            </w:r>
            <w:r/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5. Bilans bezrobotnych do 30 roku życia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5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282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16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952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2159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1234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6. Oferty pracy - stan na koniec czerwca 2015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276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łoszone </w:t>
              <w:br/>
              <w:t>w okresie sprawozda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na koniec okresu sprawozda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a ofert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440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Liczba osób skierowanych (od początku roku) na aktywne formy FP + EFS – stan na koniec czerwca 2015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937"/>
        <w:gridCol w:w="937"/>
        <w:gridCol w:w="938"/>
        <w:gridCol w:w="937"/>
        <w:gridCol w:w="938"/>
        <w:gridCol w:w="937"/>
        <w:gridCol w:w="938"/>
      </w:tblGrid>
      <w:tr>
        <w:trPr>
          <w:trHeight w:val="73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o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e interw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leni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und. kosztów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pocz. pracy społ. użytecz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oty publiczn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na podjęcie działal.</w:t>
              <w:br/>
              <w:t>gospod.</w:t>
            </w:r>
          </w:p>
        </w:tc>
      </w:tr>
      <w:tr>
        <w:trPr>
          <w:trHeight w:val="88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at krośnieński łącznie </w:t>
              <w:br/>
              <w:t>z miastem Krosn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ne zawarte w tabeli nie są równoważne z liczbą utworzonych nowych miejsc pra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Osoby aktywizowane w oparciu o wydane bony - stan na 31.05</w:t>
        <w:br/>
      </w:r>
      <w:r>
        <w:rPr>
          <w:b/>
          <w:bCs/>
          <w:i/>
          <w:sz w:val="24"/>
          <w:szCs w:val="24"/>
        </w:rPr>
        <w:t xml:space="preserve">     (nowe instrumenty pomocy  "30-" "50+") - od początku roku 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304"/>
        <w:gridCol w:w="1304"/>
        <w:gridCol w:w="1502"/>
        <w:gridCol w:w="1418"/>
        <w:gridCol w:w="992"/>
      </w:tblGrid>
      <w:tr>
        <w:trPr>
          <w:trHeight w:val="306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iżej 30 roku życ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+</w:t>
            </w:r>
          </w:p>
        </w:tc>
      </w:tr>
      <w:tr>
        <w:trPr>
          <w:trHeight w:val="69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 szkoleniow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 stażow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 zatrudnieni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 na zasiedleni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  <w:br/>
        <w:t>9. Wspieranie rodziców powracających na rynek pracy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0</w:t>
      </w:r>
      <w:r>
        <w:rPr/>
        <w:t>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trHeight w:val="7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238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Courier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Courier" w:ascii="Courier" w:hAnsi="Courier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b/>
                <w:bCs/>
                <w:sz w:val="22"/>
                <w:szCs w:val="22"/>
                <w:lang w:val="en-US" w:eastAsia="en-US"/>
              </w:rPr>
              <w:t>938</w:t>
            </w:r>
            <w:r/>
            <w:r>
              <w:rPr>
                <w:sz w:val="22"/>
                <w:b/>
                <w:szCs w:val="22"/>
                <w:bCs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Inne formy – w czerwcu 2015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843"/>
      </w:tblGrid>
      <w:tr>
        <w:trPr>
          <w:trHeight w:val="26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trHeight w:val="264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ek aktywiza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na podjęcie nau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* z  wyłączeniem osób podlegających aktywizacji 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02:00Z</dcterms:created>
  <dc:creator>R.Dz.</dc:creator>
  <dc:description/>
  <cp:keywords/>
  <dc:language>en-US</dc:language>
  <cp:lastModifiedBy>admin</cp:lastModifiedBy>
  <cp:lastPrinted>2015-07-20T14:03:00Z</cp:lastPrinted>
  <dcterms:modified xsi:type="dcterms:W3CDTF">2015-07-20T12:05:00Z</dcterms:modified>
  <cp:revision>3</cp:revision>
  <dc:subject/>
  <dc:title> </dc:title>
</cp:coreProperties>
</file>