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5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object w:dxaOrig="17921" w:dyaOrig="184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14.8pt;width:365.25pt;height:41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070045090" r:id="rId3"/>
        </w:objec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00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 A Ź D Z I E R N I K  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4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2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</w:tr>
      <w:tr>
        <w:trPr>
          <w:trHeight w:val="5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6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98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715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885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1013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września 2015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,9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3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28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4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8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1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70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0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624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142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4131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2294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58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983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11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24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343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18"/>
        <w:gridCol w:w="266"/>
        <w:gridCol w:w="868"/>
        <w:gridCol w:w="992"/>
        <w:gridCol w:w="771"/>
        <w:gridCol w:w="221"/>
        <w:gridCol w:w="1276"/>
        <w:gridCol w:w="1134"/>
      </w:tblGrid>
      <w:tr>
        <w:trPr>
          <w:trHeight w:val="424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5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983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undacja kosztów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na podjęcie działalności</w:t>
              <w:br/>
              <w:t>gospodarczej</w:t>
            </w:r>
          </w:p>
        </w:tc>
      </w:tr>
      <w:tr>
        <w:trPr>
          <w:trHeight w:val="711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6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</w:tr>
      <w:tr>
        <w:trPr>
          <w:trHeight w:val="5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e prac społeczno użyte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e </w:t>
              <w:br/>
              <w:t>interwen-cyj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 (poniżej 30 roku życia)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trudni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siedlenie</w:t>
            </w:r>
          </w:p>
        </w:tc>
      </w:tr>
      <w:tr>
        <w:trPr>
          <w:trHeight w:val="6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5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azem - 1047 osó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9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4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  <w:t>743</w:t>
            </w:r>
            <w:r/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pupkrosn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2:00Z</dcterms:created>
  <dc:creator>R.Dz.</dc:creator>
  <dc:description/>
  <cp:keywords/>
  <dc:language>en-US</dc:language>
  <cp:lastModifiedBy>admin</cp:lastModifiedBy>
  <cp:lastPrinted>2015-10-08T09:24:00Z</cp:lastPrinted>
  <dcterms:modified xsi:type="dcterms:W3CDTF">2015-11-05T07:21:00Z</dcterms:modified>
  <cp:revision>4</cp:revision>
  <dc:subject/>
  <dc:title> </dc:title>
</cp:coreProperties>
</file>