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0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29.2pt;width:306.7pt;height:18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47223905" r:id="rId3"/>
        </w:object>
      </w:r>
      <w:r>
        <w:rPr>
          <w:b/>
          <w:bCs/>
        </w:rPr>
        <w:t xml:space="preserve">Liczba bezrobotnych zarejestrowanych </w:t>
        <w:br/>
        <w:t>w PUP Krosno w kolejnych miesiącach 2012-2013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2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0" w:dyaOrig="12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93.35pt;height:252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830386280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P A Ź D Z I E R N I K  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27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39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67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2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68</w:t>
            </w:r>
          </w:p>
        </w:tc>
      </w:tr>
      <w:tr>
        <w:trPr>
          <w:trHeight w:val="26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19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września 2013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3,0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5,6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3,8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7,7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7,8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października 2013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1.10.2013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6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2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6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1.10.2013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2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5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5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1.10.2013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973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aktywne formy FP + EFS – stan na 31.10.2013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  <w:br/>
              <w:t xml:space="preserve">+ klub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S 6.1.1.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kroś. łącznie </w:t>
              <w:br/>
              <w:t>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58 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dane zawarte w tabeli nie są równoważne z liczbą utworzonych nowych miejsc pracy</w:t>
        <w:br/>
        <w:br/>
      </w: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2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4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36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7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68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1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829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14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październiku 2013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1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39:00Z</dcterms:created>
  <dc:creator>R.Dz.</dc:creator>
  <dc:description/>
  <cp:keywords/>
  <dc:language>en-US</dc:language>
  <cp:lastModifiedBy>rafal</cp:lastModifiedBy>
  <cp:lastPrinted>2013-11-13T10:50:00Z</cp:lastPrinted>
  <dcterms:modified xsi:type="dcterms:W3CDTF">2013-11-13T10:57:00Z</dcterms:modified>
  <cp:revision>6</cp:revision>
  <dc:subject/>
  <dc:title> </dc:title>
</cp:coreProperties>
</file>