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31517156" r:id="rId3"/>
        </w:object>
      </w:r>
      <w:r>
        <w:rPr>
          <w:b/>
          <w:bCs/>
        </w:rPr>
        <w:t xml:space="preserve">Liczba bezrobotnych zarejestrowanych </w:t>
        <w:br/>
        <w:t>w PUP Krosno w kolejnych miesiącach 2011-2012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1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1" w:dyaOrig="13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7.95pt;height:276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151464301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J 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2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24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6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36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8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485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6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9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6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/>
        <w:t>Stopa bezrobocia na koniec kwietnia 2012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,9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4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8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4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maja 2012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5.2012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8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3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6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5.2012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2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5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5.2012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61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05.2012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5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7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3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75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9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5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78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9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9. Inne formy – w miesiącu maju  2012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08:00Z</dcterms:created>
  <dc:creator>rafal</dc:creator>
  <dc:description/>
  <cp:keywords/>
  <dc:language>en-US</dc:language>
  <cp:lastModifiedBy>rafal</cp:lastModifiedBy>
  <dcterms:modified xsi:type="dcterms:W3CDTF">2012-06-06T10:08:00Z</dcterms:modified>
  <cp:revision>1</cp:revision>
  <dc:subject/>
  <dc:title>Liczba bezrobotnych zarejestrowanych </dc:title>
</cp:coreProperties>
</file>