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0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699261297" r:id="rId3"/>
        </w:object>
      </w:r>
      <w:r>
        <w:rPr>
          <w:b/>
          <w:bCs/>
        </w:rPr>
        <w:t xml:space="preserve">Liczba bezrobotnych zarejestrowanych </w:t>
        <w:br/>
        <w:t>w PUP Krosno w kolejnych miesiącach 2012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2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0" w:dyaOrig="12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93.35pt;height:252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175994131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G R U D Z I E Ń 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36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94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3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9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0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48</w:t>
            </w:r>
          </w:p>
        </w:tc>
      </w:tr>
      <w:tr>
        <w:trPr>
          <w:trHeight w:val="26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listopada 2012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2,9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5,6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4,1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7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7,7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grudnia 2012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1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12.2012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9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2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9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3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12.2012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7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6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12.2012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432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1.12.2012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  <w:br/>
              <w:t xml:space="preserve">+ klub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kroś. łącznie </w:t>
              <w:br/>
              <w:t>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dane zawarte w tabeli nie są równoważne z liczbą utworzonych nowych miejsc pracy</w:t>
        <w:br/>
        <w:br/>
      </w: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4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6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5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7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9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2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334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8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grudniu 2012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30:00Z</dcterms:created>
  <dc:creator>R.Dz.</dc:creator>
  <dc:description/>
  <cp:keywords/>
  <dc:language>en-US</dc:language>
  <cp:lastModifiedBy>rafal</cp:lastModifiedBy>
  <cp:lastPrinted>2013-01-08T12:28:00Z</cp:lastPrinted>
  <dcterms:modified xsi:type="dcterms:W3CDTF">2013-01-08T11:30:00Z</dcterms:modified>
  <cp:revision>2</cp:revision>
  <dc:subject/>
  <dc:title> </dc:title>
</cp:coreProperties>
</file>