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7pt;height:18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531826536" r:id="rId3"/>
        </w:object>
      </w:r>
      <w:r>
        <w:rPr>
          <w:b/>
          <w:bCs/>
        </w:rPr>
        <w:t xml:space="preserve">Liczba bezrobotnych zarejestrowanych </w:t>
        <w:br/>
        <w:t>w PUP Krosno w kolejnych miesiącach 2010-2011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0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0" w:dyaOrig="122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87.75pt;height:244.4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597247372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99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 Z E R W I E C  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22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6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</w:rPr>
              <w:t>349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8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471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6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3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9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maja 2011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2,2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5,3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3,1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7,6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7,4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czerwca 2011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0.06.2011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6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8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7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5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5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0.06.2011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5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3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5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0.06.2011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535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1.05.2011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roś. łącznie 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dane zawarte w tabeli nie są równoważne z liczbą utworzonych nowych miejsc pracy</w:t>
        <w:br/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7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46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5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83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8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341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6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czerwcu  2011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51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13:00Z</dcterms:created>
  <dc:creator>R.Dz.</dc:creator>
  <dc:description/>
  <cp:keywords/>
  <dc:language>en-US</dc:language>
  <cp:lastModifiedBy>rafal</cp:lastModifiedBy>
  <cp:lastPrinted>2011-05-12T09:15:00Z</cp:lastPrinted>
  <dcterms:modified xsi:type="dcterms:W3CDTF">2011-07-21T10:18:00Z</dcterms:modified>
  <cp:revision>3</cp:revision>
  <dc:subject/>
  <dc:title> </dc:title>
</cp:coreProperties>
</file>