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848843436" r:id="rId3"/>
        </w:object>
      </w:r>
      <w:r>
        <w:rPr>
          <w:b/>
          <w:bCs/>
        </w:rPr>
        <w:t xml:space="preserve">Liczba bezrobotnych zarejestrowanych </w:t>
        <w:br/>
        <w:t>w PUP Krosno w kolejnych miesiącach 2010-2011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0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0" w:dyaOrig="122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87.75pt;height:244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095041582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99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 I E R P I E Ń  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25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56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81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6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7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3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lipca 2011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1,7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5,1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2,7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7,2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7,1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sierpnia 2011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08.2011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6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7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3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5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08.2011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335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222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5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08.2011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918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1.08.2011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roś. łącznie 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ane zawarte w tabeli nie są równoważne z liczbą utworzonych nowych miejsc pracy</w:t>
        <w:br/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3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9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42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4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76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0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380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6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sierpniu  2011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07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51:00Z</dcterms:created>
  <dc:creator>R.Dz.</dc:creator>
  <dc:description/>
  <cp:keywords/>
  <dc:language>en-US</dc:language>
  <cp:lastModifiedBy>rafal</cp:lastModifiedBy>
  <cp:lastPrinted>2011-08-26T11:48:00Z</cp:lastPrinted>
  <dcterms:modified xsi:type="dcterms:W3CDTF">2011-09-07T11:51:00Z</dcterms:modified>
  <cp:revision>2</cp:revision>
  <dc:subject/>
  <dc:title> </dc:title>
</cp:coreProperties>
</file>