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201" w:dyaOrig="179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6.65pt;margin-top:29.2pt;width:370.45pt;height:236.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2134455147" r:id="rId3"/>
        </w:object>
      </w:r>
      <w:r>
        <w:rPr>
          <w:b/>
          <w:bCs/>
        </w:rPr>
        <w:t xml:space="preserve">Liczba bezrobotnych zarejestrowanych </w:t>
        <w:br/>
        <w:t>w PUP Krosno w miesiącach okresu 2006-2009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08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5360" w:dyaOrig="104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335.1pt;height:209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547348597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99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 U T Y  200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11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21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4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8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46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9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3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8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71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4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491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CE"/>
                <w:b/>
                <w:b/>
                <w:bCs/>
              </w:rPr>
            </w:pPr>
            <w:r>
              <w:rPr>
                <w:rFonts w:cs="Times New Roman CE" w:ascii="Verdana" w:hAnsi="Verdana"/>
                <w:b/>
                <w:bCs/>
              </w:rPr>
              <w:t>7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CE"/>
                <w:b/>
                <w:b/>
                <w:bCs/>
              </w:rPr>
            </w:pPr>
            <w:r>
              <w:rPr>
                <w:rFonts w:cs="Times New Roman CE" w:ascii="Verdana" w:hAnsi="Verdana"/>
                <w:b/>
                <w:bCs/>
              </w:rPr>
              <w:t>43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66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stycznia 2009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0,5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4,1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1,3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3,8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5,8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lutego 2009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84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4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28.02.2009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5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5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9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44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7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28.02.2009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Courier New" w:ascii="Verdana" w:hAnsi="Verdana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Courier New" w:ascii="Verdana" w:hAnsi="Verdana"/>
              </w:rPr>
              <w:t>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Courier New" w:ascii="Verdana" w:hAnsi="Verdana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Courier New" w:ascii="Verdana" w:hAnsi="Verdana"/>
              </w:rPr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Courier New" w:ascii="Verdana" w:hAnsi="Verdana"/>
              </w:rPr>
              <w:t>388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Courier New" w:ascii="Verdana" w:hAnsi="Verdana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Courier New" w:ascii="Verdana" w:hAnsi="Verdana"/>
              </w:rPr>
              <w:t>1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Courier New" w:ascii="Verdana" w:hAnsi="Verdana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Courier New" w:ascii="Verdana" w:hAnsi="Verdana"/>
              </w:rPr>
              <w:t>1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Courier New" w:ascii="Verdana" w:hAnsi="Verdana"/>
              </w:rPr>
              <w:t>1375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7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28.02.2009r.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56"/>
        <w:gridCol w:w="1656"/>
        <w:gridCol w:w="2002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e w okresie sprawozdawczy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na koniec okresu sprawozdaw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rastająco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513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28.02.2009r.</w:t>
      </w:r>
    </w:p>
    <w:tbl>
      <w:tblPr>
        <w:tblW w:w="7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71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n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6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 łącznie z miastem Kros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2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77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9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1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263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6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lutym 2009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7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53:00Z</dcterms:created>
  <dc:creator>R.Dz.</dc:creator>
  <dc:description/>
  <cp:keywords/>
  <dc:language>en-US</dc:language>
  <cp:lastModifiedBy>PUP Krosno</cp:lastModifiedBy>
  <cp:lastPrinted>2009-02-09T11:49:00Z</cp:lastPrinted>
  <dcterms:modified xsi:type="dcterms:W3CDTF">2009-03-10T11:53:00Z</dcterms:modified>
  <cp:revision>2</cp:revision>
  <dc:subject/>
  <dc:title> </dc:title>
</cp:coreProperties>
</file>