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921" w:dyaOrig="176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6.65pt;margin-top:29.2pt;width:365.4pt;height:233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2071536745" r:id="rId3"/>
        </w:object>
      </w:r>
      <w:r>
        <w:rPr>
          <w:b/>
          <w:bCs/>
        </w:rPr>
        <w:t xml:space="preserve">Liczba bezrobotnych zarejestrowanych </w:t>
        <w:br/>
        <w:t>w PUP Krosno w miesiącach okresu 2006-2009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08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5360" w:dyaOrig="104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335.1pt;height:209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424378319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 A J  200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13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5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322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5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9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5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0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7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71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3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96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7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436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9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99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kwietnia 2009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1,0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4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2,1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6,7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6,2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maja 2009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2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94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1.05.2009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3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3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46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6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1.05.2009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80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354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7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1.05.2009r.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04"/>
        <w:gridCol w:w="1134"/>
        <w:gridCol w:w="1647"/>
        <w:gridCol w:w="1329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głoszone łącznie z zamiarami przyjęcia pracownika -suma od początku rok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realizowane od początku roku zgodnie z MPiPS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5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438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1.05.2009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roś. łącznie 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0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1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35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1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76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3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399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8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maju 2009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41:00Z</dcterms:created>
  <dc:creator>R.Dz.</dc:creator>
  <dc:description/>
  <cp:keywords/>
  <dc:language>en-US</dc:language>
  <cp:lastModifiedBy>PUP Krosno</cp:lastModifiedBy>
  <cp:lastPrinted>2009-06-09T10:45:00Z</cp:lastPrinted>
  <dcterms:modified xsi:type="dcterms:W3CDTF">2009-06-09T08:46:00Z</dcterms:modified>
  <cp:revision>4</cp:revision>
  <dc:subject/>
  <dc:title> </dc:title>
</cp:coreProperties>
</file>