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200" w:dyaOrig="176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6.65pt;margin-top:29.2pt;width:370.3pt;height:232.6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935800659" r:id="rId3"/>
        </w:object>
      </w:r>
      <w:r>
        <w:rPr>
          <w:b/>
          <w:bCs/>
        </w:rPr>
        <w:t xml:space="preserve">Liczba bezrobotnych zarejestrowanych </w:t>
        <w:br/>
        <w:t>w PUP Krosno w miesiącach okresu 2008-2009r.</w:t>
        <w:br/>
        <w:t>Liczba bezrobotnych zarejestrowanych w Powiatowym Urzędz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acy w Krośnie w latach 1992 – 2008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5360" w:dyaOrig="104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35pt;margin-top:12.45pt;width:335.1pt;height:209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1969622441" r:id="rId5"/>
        </w:object>
      </w:r>
    </w:p>
    <w:p>
      <w:pPr>
        <w:pStyle w:val="TextBodyIndent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00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 A Ź D Z I E R N I K  2009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121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6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342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6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38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1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60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48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5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32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14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5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3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266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6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36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542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E" w:ascii="Verdana" w:hAnsi="Verdana"/>
                <w:b/>
                <w:bCs/>
              </w:rPr>
              <w:t>8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E" w:ascii="Verdana" w:hAnsi="Verdana"/>
                <w:b/>
                <w:bCs/>
              </w:rPr>
              <w:t>463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Napływ” i „odpływ” bezrobotnyc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8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35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10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102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pa bezrobocia na koniec września 2009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0,9%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4,5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szCs w:val="24"/>
              </w:rPr>
              <w:t>12,7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17,0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6,8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głoszenia i zwolnienia z przyczyn dotyczących zakładów pracy – stan na koniec października 2009 </w:t>
      </w:r>
      <w:r>
        <w:rPr>
          <w:i/>
          <w:iCs/>
          <w:sz w:val="24"/>
          <w:szCs w:val="24"/>
        </w:rPr>
        <w:t>(narastająco w roku)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03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91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Osoby niepełnosprawne - stan na 31.10.2009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6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8</w:t>
            </w:r>
          </w:p>
        </w:tc>
      </w:tr>
      <w:tr>
        <w:trPr>
          <w:trHeight w:val="13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2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53</w:t>
            </w:r>
          </w:p>
        </w:tc>
      </w:tr>
      <w:tr>
        <w:trPr>
          <w:trHeight w:val="13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48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8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Osoby bezrobotne wg wykształcenia 31.10.2009r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397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1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2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1294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69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Oferty pracy - stan na 31.10.2009r.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204"/>
        <w:gridCol w:w="1134"/>
        <w:gridCol w:w="1647"/>
        <w:gridCol w:w="1329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łoszone </w:t>
              <w:br/>
              <w:t>w okresie sprawozda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na koniec okresu sprawozdaw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głoszone łącznie z zamiarami przyjęcia pracownika -suma od początku roku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realizowane od początku roku zgodnie z MPiPS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. Krosn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34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950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zba osób skierowanych (od początku roku) na prace interwencyjne, roboty publiczne, przygotowanie zawodowe, szkolenia, podjęcie działalności gosp. – stan na 31.10.2009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680"/>
        <w:gridCol w:w="921"/>
        <w:gridCol w:w="850"/>
        <w:gridCol w:w="709"/>
        <w:gridCol w:w="709"/>
        <w:gridCol w:w="850"/>
        <w:gridCol w:w="1001"/>
        <w:gridCol w:w="842"/>
      </w:tblGrid>
      <w:tr>
        <w:trPr>
          <w:trHeight w:val="7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und. kosz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. zaw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. pracy społ. użytecz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ublicz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. gospod.</w:t>
            </w:r>
          </w:p>
        </w:tc>
      </w:tr>
      <w:tr>
        <w:trPr>
          <w:trHeight w:val="88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wiat kroś. łącznie z miastem Kros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3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28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56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833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99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06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61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357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8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Inne formy – w miesiącu wrześniu 2009</w:t>
      </w:r>
    </w:p>
    <w:tbl>
      <w:tblPr>
        <w:tblW w:w="5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4"/>
      </w:tblGrid>
      <w:tr>
        <w:trPr>
          <w:trHeight w:val="26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aktywizacyj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08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na podjęcie nau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* z  wyłączeniem osób podlegających aktywizacji </w:t>
        <w:br/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00:00Z</dcterms:created>
  <dc:creator>R.Dz.</dc:creator>
  <dc:description/>
  <cp:keywords/>
  <dc:language>en-US</dc:language>
  <cp:lastModifiedBy>PUP Krosno</cp:lastModifiedBy>
  <cp:lastPrinted>2009-08-24T11:23:00Z</cp:lastPrinted>
  <dcterms:modified xsi:type="dcterms:W3CDTF">2009-11-12T10:00:00Z</dcterms:modified>
  <cp:revision>2</cp:revision>
  <dc:subject/>
  <dc:title> </dc:title>
</cp:coreProperties>
</file>