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1" w:dyaOrig="176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6.65pt;margin-top:29.2pt;width:370.3pt;height:23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556522528" r:id="rId3"/>
        </w:object>
      </w:r>
      <w:r>
        <w:rPr>
          <w:b/>
          <w:bCs/>
        </w:rPr>
        <w:t xml:space="preserve">Liczba bezrobotnych zarejestrowanych </w:t>
        <w:br/>
        <w:t>w PUP Krosno w miesiącach okresu 2008-2009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8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0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35.1pt;height:20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475732764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I S T O P A D  200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23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6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4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7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2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4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9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65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42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8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465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10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8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października 2009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1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2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6,8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listopada 2009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0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91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11.2009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4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4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4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11.2009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07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33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7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11.2009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04"/>
        <w:gridCol w:w="1134"/>
        <w:gridCol w:w="1647"/>
        <w:gridCol w:w="1329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głoszone łącznie z zamiarami przyjęcia pracownika -suma od początku rok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realizowane od początku roku zgodnie z MPiPS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6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111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0.11.2009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4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5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5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1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5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35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7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wrześniu 2009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1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03:00Z</dcterms:created>
  <dc:creator>R.Dz.</dc:creator>
  <dc:description/>
  <cp:keywords/>
  <dc:language>en-US</dc:language>
  <cp:lastModifiedBy>admin</cp:lastModifiedBy>
  <cp:lastPrinted>2009-08-24T11:23:00Z</cp:lastPrinted>
  <dcterms:modified xsi:type="dcterms:W3CDTF">2009-12-14T09:26:00Z</dcterms:modified>
  <cp:revision>3</cp:revision>
  <dc:subject/>
  <dc:title> </dc:title>
</cp:coreProperties>
</file>