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10422823" r:id="rId3"/>
        </w:object>
      </w:r>
      <w:r>
        <w:rPr>
          <w:b/>
          <w:bCs/>
        </w:rPr>
        <w:t xml:space="preserve">Liczba bezrobotnych zarejestrowanych </w:t>
        <w:br/>
        <w:t>w PUP Krosno w miesiącach okresu 2006-2008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7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2.8pt;height:210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53036818" r:id="rId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CC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I E R P I E Ń 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9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0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pca 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8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4,6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ierpnia 2008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4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8.2008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8.2008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8.2008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222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8.2008r.</w:t>
      </w:r>
      <w:r>
        <w:rPr/>
        <w:t xml:space="preserve"> 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8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3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5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7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sierpniu 2008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40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rzygotował: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4:00Z</dcterms:created>
  <dc:creator>R.Dz.</dc:creator>
  <dc:description/>
  <cp:keywords/>
  <dc:language>en-US</dc:language>
  <cp:lastModifiedBy>PUP Krosno</cp:lastModifiedBy>
  <cp:lastPrinted>2008-02-07T10:46:00Z</cp:lastPrinted>
  <dcterms:modified xsi:type="dcterms:W3CDTF">2008-09-17T06:01:00Z</dcterms:modified>
  <cp:revision>5</cp:revision>
  <dc:subject/>
  <dc:title> </dc:title>
</cp:coreProperties>
</file>