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641" w:dyaOrig="168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65pt;margin-top:29.2pt;width:325.5pt;height:22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08005136" r:id="rId3"/>
        </w:object>
      </w:r>
      <w:r>
        <w:rPr>
          <w:b/>
          <w:bCs/>
        </w:rPr>
        <w:t xml:space="preserve">Liczba bezrobotnych zarejestrowanych </w:t>
        <w:br/>
        <w:t>w PUP Krosno w miesiącach okresu 2006-2007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6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281" w:dyaOrig="2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35pt;margin-top:7.65pt;width:315pt;height:217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374894748" r:id="rId5"/>
        </w:objec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22"/>
          <w:szCs w:val="22"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 i s t o p a d  200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1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7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1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7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października 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11,3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9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3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4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stopada 2007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11.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 30.11.2007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11.2007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9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11.2007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istopadzie 2007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Przygotował: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1:00Z</dcterms:created>
  <dc:creator>R.Dz.</dc:creator>
  <dc:description/>
  <cp:keywords/>
  <dc:language>en-US</dc:language>
  <cp:lastModifiedBy>PUP Krosno</cp:lastModifiedBy>
  <cp:lastPrinted>2007-12-07T11:49:00Z</cp:lastPrinted>
  <dcterms:modified xsi:type="dcterms:W3CDTF">2007-12-07T13:55:00Z</dcterms:modified>
  <cp:revision>6</cp:revision>
  <dc:subject/>
  <dc:title> </dc:title>
</cp:coreProperties>
</file>