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1" w:dyaOrig="145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65pt;margin-top:29.2pt;width:342pt;height:193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710531382" r:id="rId3"/>
        </w:object>
      </w:r>
      <w:r>
        <w:rPr>
          <w:b/>
          <w:bCs/>
        </w:rPr>
        <w:t xml:space="preserve">Liczba bezrobotnych zarejestrowanych </w:t>
        <w:br/>
        <w:t>w PUP Krosno w miesiącach okresu 2006-2007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7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2.8pt;height:210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887743120" r:id="rId5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22"/>
          <w:szCs w:val="22"/>
        </w:rPr>
        <w:br/>
      </w: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3366FF" w:val="clear"/>
          </w:tcPr>
          <w:p>
            <w:pPr>
              <w:pStyle w:val="Heading6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>G R U D Z I E Ń  200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1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9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2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5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istopada 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2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9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3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4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grudnia 2007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12.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 31.12.2007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12.2007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546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12.2007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7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8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9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4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grudniu 2007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Przygotował: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6:00Z</dcterms:created>
  <dc:creator>R.Dz.</dc:creator>
  <dc:description/>
  <cp:keywords/>
  <dc:language>en-US</dc:language>
  <cp:lastModifiedBy>PUP Krosno</cp:lastModifiedBy>
  <cp:lastPrinted>2007-12-07T11:49:00Z</cp:lastPrinted>
  <dcterms:modified xsi:type="dcterms:W3CDTF">2008-01-11T10:41:00Z</dcterms:modified>
  <cp:revision>7</cp:revision>
  <dc:subject/>
  <dc:title> </dc:title>
</cp:coreProperties>
</file>