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8319638" r:id="rId2"/>
        </w:object>
        <w:object w:dxaOrig="15361" w:dyaOrig="10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32.85pt;height:18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690885602" r:id="rId4"/>
        </w:object>
      </w:r>
      <w:r>
        <w:rPr>
          <w:b/>
        </w:rPr>
        <w:t xml:space="preserve">Liczba bezrobotnych zarejestrowanych </w:t>
        <w:br/>
        <w:t>w PUP Krosno w miesiącach 2005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5</w:t>
        <w:br/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  <w:object w:dxaOrig="15360" w:dyaOrig="107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12.05pt;width:333pt;height:216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793083052" r:id="rId6"/>
        </w:object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8">
        <w:r>
          <w:rPr>
            <w:rStyle w:val="InternetLink"/>
            <w:rFonts w:cs="Arial" w:ascii="Arial" w:hAnsi="Arial"/>
            <w:color w:val="003366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00FFFF" w:val="clear"/>
          </w:tcPr>
          <w:p>
            <w:pPr>
              <w:pStyle w:val="Heading6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FFFFFF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S T Y C Z E Ń  200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57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4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6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2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2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182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64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grudnia  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7,6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8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5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1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8,3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652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stycznia 2006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1.01.2006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02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4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1.01.2006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6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16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79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01.2006r.</w:t>
        <w:b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94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1.01.2006r.</w:t>
      </w:r>
      <w:r>
        <w:rPr/>
        <w:t xml:space="preserve"> </w:t>
      </w:r>
    </w:p>
    <w:tbl>
      <w:tblPr>
        <w:tblW w:w="7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868"/>
        <w:gridCol w:w="709"/>
        <w:gridCol w:w="709"/>
        <w:gridCol w:w="709"/>
        <w:gridCol w:w="992"/>
        <w:gridCol w:w="851"/>
      </w:tblGrid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n.łącznie z miastem Kros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br/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1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75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59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/>
        <w:t>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7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020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39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w miesiącu styczniu 2005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 C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59:00Z</dcterms:created>
  <dc:creator>R.Dz.</dc:creator>
  <dc:description/>
  <cp:keywords/>
  <dc:language>en-US</dc:language>
  <cp:lastModifiedBy>PUP Krosno</cp:lastModifiedBy>
  <cp:lastPrinted>2006-02-06T14:20:00Z</cp:lastPrinted>
  <dcterms:modified xsi:type="dcterms:W3CDTF">2006-02-06T13:23:00Z</dcterms:modified>
  <cp:revision>8</cp:revision>
  <dc:subject/>
  <dc:title> </dc:title>
</cp:coreProperties>
</file>