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801966" r:id="rId2"/>
        </w:object>
        <w:object w:dxaOrig="15361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32.85pt;height:18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56077047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72127952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K W I E C I E Ń 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2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15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2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3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01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1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580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6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3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marc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8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2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kwietni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4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4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4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8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4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32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33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5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8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4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kwietniu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5:00Z</dcterms:created>
  <dc:creator>R.Dz.</dc:creator>
  <dc:description/>
  <cp:keywords/>
  <dc:language>en-US</dc:language>
  <cp:lastModifiedBy>PUP Krosno</cp:lastModifiedBy>
  <cp:lastPrinted>2006-04-10T10:52:00Z</cp:lastPrinted>
  <dcterms:modified xsi:type="dcterms:W3CDTF">2006-05-15T07:05:00Z</dcterms:modified>
  <cp:revision>10</cp:revision>
  <dc:subject/>
  <dc:title> </dc:title>
</cp:coreProperties>
</file>