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object w:dxaOrig="5990" w:dyaOrig="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3pt;margin-top:2pt;width:299.5pt;height:4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7207125" r:id="rId2"/>
        </w:object>
        <w:object w:dxaOrig="15360" w:dyaOrig="104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30.8pt;width:327.2pt;height:192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982086150" r:id="rId4"/>
        </w:object>
      </w:r>
      <w:r>
        <w:rPr>
          <w:b/>
        </w:rPr>
        <w:t xml:space="preserve">Liczba bezrobotnych zarejestrowanych </w:t>
        <w:br/>
        <w:t>w PUP Krosno w latach 2004-2005</w:t>
      </w:r>
    </w:p>
    <w:p>
      <w:pPr>
        <w:pStyle w:val="Tekstpodstawowy2"/>
        <w:rPr>
          <w:b/>
          <w:b/>
          <w:sz w:val="26"/>
        </w:rPr>
      </w:pPr>
      <w:r>
        <w:rPr>
          <w:b/>
        </w:rPr>
        <w:t>Liczba bezrobotnych zarejestrowanych w Powiatowym Urzędzie Pracy w Krośnie w latach 1992 – 2004</w:t>
      </w:r>
    </w:p>
    <w:p>
      <w:pPr>
        <w:pStyle w:val="Tekstpodstawowy3"/>
        <w:rPr>
          <w:b w:val="false"/>
          <w:b w:val="false"/>
          <w:sz w:val="26"/>
        </w:rPr>
      </w:pPr>
      <w:r>
        <w:rPr>
          <w:b w:val="false"/>
          <w:sz w:val="26"/>
        </w:rPr>
        <w:object w:dxaOrig="19200" w:dyaOrig="120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.65pt;margin-top:13.85pt;width:351pt;height:213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747276577" r:id="rId6"/>
        </w:object>
      </w:r>
    </w:p>
    <w:p>
      <w:pPr>
        <w:pStyle w:val="Tekstpodstawowy3"/>
        <w:rPr/>
      </w:pPr>
      <w:r>
        <w:rPr/>
      </w:r>
    </w:p>
    <w:p>
      <w:pPr>
        <w:pStyle w:val="Heading4"/>
        <w:rPr/>
      </w:pPr>
      <w:hyperlink r:id="rId8">
        <w:r>
          <w:rPr>
            <w:rStyle w:val="InternetLink"/>
            <w:rFonts w:cs="Arial" w:ascii="Arial" w:hAnsi="Arial"/>
            <w:color w:val="003366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008000" w:val="clear"/>
          </w:tcPr>
          <w:p>
            <w:pPr>
              <w:pStyle w:val="Heading6"/>
              <w:rPr>
                <w:rFonts w:ascii="Courier New" w:hAnsi="Courier New" w:cs="Courier New"/>
                <w:color w:val="FFFFFF"/>
              </w:rPr>
            </w:pPr>
            <w:r>
              <w:rPr>
                <w:rFonts w:cs="Courier New" w:ascii="Courier New" w:hAnsi="Courier New"/>
                <w:color w:val="FFFFFF"/>
              </w:rPr>
              <w:t>M A J  200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iczba zarejestrowanych bezrobotnych w Powiatowym Urzędzie Pracy w Kroś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9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6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</w:t>
            </w:r>
          </w:p>
        </w:tc>
      </w:tr>
      <w:tr>
        <w:trPr>
          <w:trHeight w:val="36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52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Napływ” i „odpływ” bezrobotn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0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556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916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topa bezrobocia na koniec  kwietnia  2005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18,8% 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8,7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  <w:t>15,6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21,6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8,4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652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Zgłoszenia i zwolnienia z przyczyn dotyczących zakładów pracy – stan na koniec maja 2005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3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1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t>Osoby niepełnosprawne - stan na 31.05.2005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 niepełnosprawne</w:t>
              <w:br/>
              <w:t>i poszukując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4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9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Osoby bezrobotne wg wykształcenia  31.05.2005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0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84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595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539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568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3497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694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ferty pracy - stan na 31.05.2005r.</w:t>
        <w:br/>
      </w:r>
    </w:p>
    <w:tbl>
      <w:tblPr>
        <w:tblW w:w="70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56"/>
        <w:gridCol w:w="1656"/>
        <w:gridCol w:w="165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j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e w okresie sprawozdawczy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 na koniec okresu sprawozdaw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rastająco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1158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iczba osób skierowanych (od początku roku) na prace interwencyjne, roboty publiczne, przygotowanie zawodowe, szkolenia, podjęcie działalności gosp. – stan na 31.05.2005r.</w:t>
      </w:r>
      <w:r>
        <w:rPr/>
        <w:t xml:space="preserve">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9"/>
        <w:gridCol w:w="780"/>
        <w:gridCol w:w="780"/>
        <w:gridCol w:w="779"/>
        <w:gridCol w:w="780"/>
        <w:gridCol w:w="780"/>
      </w:tblGrid>
      <w:tr>
        <w:trPr>
          <w:trHeight w:val="70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e interw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publ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g. zawodow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j. działal.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Bilans bezrobotnych w wieku 18 – 25 lata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6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976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148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8. </w:t>
      </w:r>
      <w:r>
        <w:rPr/>
        <w:t>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9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671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969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Inne formy – w miesiącu maju 2005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544"/>
      </w:tblGrid>
      <w:tr>
        <w:trPr>
          <w:trHeight w:val="38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ek aktywizacyj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54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na podjęcie nau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Przygotował 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yperlink" Target="http://www.pupkrosno.inf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39:00Z</dcterms:created>
  <dc:creator>R.Dz.</dc:creator>
  <dc:description/>
  <cp:keywords/>
  <dc:language>en-US</dc:language>
  <cp:lastModifiedBy>PUP Krosno</cp:lastModifiedBy>
  <cp:lastPrinted>2005-05-13T07:55:00Z</cp:lastPrinted>
  <dcterms:modified xsi:type="dcterms:W3CDTF">2005-06-14T08:48:00Z</dcterms:modified>
  <cp:revision>7</cp:revision>
  <dc:subject/>
  <dc:title> </dc:title>
</cp:coreProperties>
</file>