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741549" r:id="rId2"/>
        </w:object>
        <w:object w:dxaOrig="15361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28.6pt;height:19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955821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23013094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66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</w:rPr>
              <w:t>C Z E R W I E C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5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9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56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1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9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maj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,3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8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czerwca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6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  <w:br/>
              <w:t>i poszukują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6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0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52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5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34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8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6.2005r.</w:t>
        <w:br/>
      </w:r>
    </w:p>
    <w:tbl>
      <w:tblPr>
        <w:tblW w:w="7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165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412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6.2005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. zawo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. działal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00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8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8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3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2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czerwcu 200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41:00Z</dcterms:created>
  <dc:creator>R.Dz.</dc:creator>
  <dc:description/>
  <cp:keywords/>
  <dc:language>en-US</dc:language>
  <cp:lastModifiedBy>PUP Krosno</cp:lastModifiedBy>
  <cp:lastPrinted>2005-07-18T10:02:00Z</cp:lastPrinted>
  <dcterms:modified xsi:type="dcterms:W3CDTF">2005-07-18T08:17:00Z</dcterms:modified>
  <cp:revision>5</cp:revision>
  <dc:subject/>
  <dc:title> </dc:title>
</cp:coreProperties>
</file>