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168203" r:id="rId2"/>
        </w:object>
        <w:object w:dxaOrig="15361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28.6pt;height:19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59931783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44636214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</w:rPr>
              <w:t>L I P I E C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5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7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9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66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9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5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czerwc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,0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ipca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7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0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7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  <w:t>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  <w:t>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  <w:t>26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7.2005r.</w:t>
        <w:br/>
      </w:r>
    </w:p>
    <w:tbl>
      <w:tblPr>
        <w:tblW w:w="7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165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659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7.2005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. zawo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. działal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14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26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3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2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lipcu 200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00:00Z</dcterms:created>
  <dc:creator>R.Dz.</dc:creator>
  <dc:description/>
  <cp:keywords/>
  <dc:language>en-US</dc:language>
  <cp:lastModifiedBy>PUP Krosno</cp:lastModifiedBy>
  <cp:lastPrinted>2005-07-18T10:02:00Z</cp:lastPrinted>
  <dcterms:modified xsi:type="dcterms:W3CDTF">2005-08-02T09:20:00Z</dcterms:modified>
  <cp:revision>5</cp:revision>
  <dc:subject/>
  <dc:title> </dc:title>
</cp:coreProperties>
</file>