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9043601" r:id="rId2"/>
        </w:object>
        <w:object w:dxaOrig="1664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53.65pt;height:204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564116378" r:id="rId4"/>
        </w:object>
      </w:r>
      <w:r>
        <w:rPr>
          <w:b/>
        </w:rPr>
        <w:t xml:space="preserve">Liczba bezrobotnych zarejestrowanych </w:t>
        <w:br/>
        <w:t>w Powiatowym Urzędzie Pracy w Krośnie w 2003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3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6">
        <w:r>
          <w:rPr>
            <w:rStyle w:val="InternetLink"/>
            <w:color w:val="FF0000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99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 T Y C Z E Ń  200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67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58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4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79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25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object w:dxaOrig="15360" w:dyaOrig="10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89.65pt;margin-top:160.35pt;width:342pt;height:215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345965162" r:id="rId7"/>
        </w:objec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03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68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Stopa bezrobocia na koniec grudnia  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8,0% 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>16,7%</w:t>
              <w:br/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14,0% 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17,4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9,5%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>81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stycznia 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arejestrowani absolwenci szkół ponadpodstawowych </w:t>
        <w:br/>
        <w:t>i wyższych – stan na 31.01.2004r.</w:t>
        <w:br/>
      </w:r>
    </w:p>
    <w:tbl>
      <w:tblPr>
        <w:tblW w:w="7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0"/>
        <w:gridCol w:w="930"/>
        <w:gridCol w:w="931"/>
        <w:gridCol w:w="930"/>
        <w:gridCol w:w="930"/>
        <w:gridCol w:w="931"/>
      </w:tblGrid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ższ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iceal. śr.zaw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e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. zaw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.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krośnieńsk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70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1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5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1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2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3,8</w:t>
            </w:r>
          </w:p>
        </w:tc>
      </w:tr>
    </w:tbl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soby niepełnosprawne - stan na </w:t>
      </w:r>
      <w:r>
        <w:rPr>
          <w:b/>
          <w:sz w:val="26"/>
        </w:rPr>
        <w:t>31.01.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soby </w:t>
              <w:br/>
              <w:t>poszukujące prac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29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8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01.2004r.</w:t>
        <w:br/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1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one w okresie sprawozdawczy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 na koniec okresu sprawozdaw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ace interwencyjne, roboty publiczne, absolwenci, szkolenia, pożyczki – stan na 31.01.2004r. (objęci programem) suma!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"/>
        <w:gridCol w:w="780"/>
        <w:gridCol w:w="780"/>
        <w:gridCol w:w="779"/>
        <w:gridCol w:w="780"/>
        <w:gridCol w:w="780"/>
      </w:tblGrid>
      <w:tr>
        <w:trPr>
          <w:trHeight w:val="77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e interw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 publ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- en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ż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-czki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6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780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04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24"/>
        </w:rPr>
        <w:t xml:space="preserve">+ świadczenia przedemerytalne </w:t>
      </w:r>
      <w:r>
        <w:rPr>
          <w:b/>
          <w:i/>
          <w:sz w:val="24"/>
        </w:rPr>
        <w:t xml:space="preserve">2724 </w:t>
      </w:r>
      <w:r>
        <w:rPr>
          <w:i/>
          <w:sz w:val="24"/>
        </w:rPr>
        <w:t xml:space="preserve"> osó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pupkrosno.info/" TargetMode="Externa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59:00Z</dcterms:created>
  <dc:creator>R.Dz.</dc:creator>
  <dc:description/>
  <dc:language>en-US</dc:language>
  <cp:lastModifiedBy>PUP Krosno</cp:lastModifiedBy>
  <cp:lastPrinted>2004-01-12T09:24:00Z</cp:lastPrinted>
  <dcterms:modified xsi:type="dcterms:W3CDTF">2004-02-09T08:15:00Z</dcterms:modified>
  <cp:revision>4</cp:revision>
  <dc:subject/>
  <dc:title> </dc:title>
</cp:coreProperties>
</file>