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1335799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3.6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355022896" r:id="rId4"/>
        </w:object>
      </w:r>
      <w:r>
        <w:rPr>
          <w:b/>
        </w:rPr>
        <w:t xml:space="preserve">Liczba bezrobotnych zarejestrowanych </w:t>
        <w:br/>
        <w:t>w Powiatowym Urzędzie Pracy w Krośnie w 2003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3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3399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FFFFFF"/>
              </w:rPr>
              <w:t>L U T Y  200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59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22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object w:dxaOrig="15360" w:dyaOrig="10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89.65pt;margin-top:160.35pt;width:342pt;height:215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458042459" r:id="rId7"/>
        </w:objec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74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1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opa bezrobocia na koniec grudnia 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8,0% 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6,7%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4,0% 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17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9,5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81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stycznia 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arejestrowani absolwenci szkół ponadpodstawowych </w:t>
        <w:br/>
        <w:t xml:space="preserve">i wyższych – stan na 29.02.2004r. bieżąco </w:t>
        <w:br/>
      </w:r>
    </w:p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0"/>
        <w:gridCol w:w="930"/>
        <w:gridCol w:w="931"/>
        <w:gridCol w:w="930"/>
        <w:gridCol w:w="930"/>
        <w:gridCol w:w="931"/>
      </w:tblGrid>
      <w:tr>
        <w:trPr>
          <w:trHeight w:val="7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ceal. śr.zaw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e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ad. zawo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.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krośnień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71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0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5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2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2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,7</w:t>
            </w:r>
          </w:p>
        </w:tc>
      </w:tr>
    </w:tbl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29.02.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2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7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29.02.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ce interwencyjne, roboty publiczne, absolwenci, szkolenia, pożyczki – stan na 29.02.2004r. (objęci programem) suma!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7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77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05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 xml:space="preserve">+ świadczenia przedemerytalne </w:t>
      </w:r>
      <w:r>
        <w:rPr>
          <w:b/>
          <w:i/>
          <w:sz w:val="24"/>
        </w:rPr>
        <w:t xml:space="preserve">2744 </w:t>
      </w:r>
      <w:r>
        <w:rPr>
          <w:i/>
          <w:sz w:val="24"/>
        </w:rPr>
        <w:t xml:space="preserve"> osó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42:00Z</dcterms:created>
  <dc:creator>R.Dz.</dc:creator>
  <dc:description/>
  <dc:language>en-US</dc:language>
  <cp:lastModifiedBy>329</cp:lastModifiedBy>
  <cp:lastPrinted>2004-03-15T11:28:00Z</cp:lastPrinted>
  <dcterms:modified xsi:type="dcterms:W3CDTF">2004-03-15T11:40:00Z</dcterms:modified>
  <cp:revision>8</cp:revision>
  <dc:subject/>
  <dc:title> </dc:title>
</cp:coreProperties>
</file>