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67239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6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08116835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M A R Z E C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</w:rPr>
              <w:t>2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</w:rPr>
              <w:t>16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</w:rPr>
              <w:t>8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</w:rPr>
              <w:t>44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5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1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8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1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6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4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1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3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35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5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</w:rPr>
              <w:t>572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</w:rPr>
              <w:t>11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</w:rPr>
              <w:t>610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2pt;height:21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777637253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9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9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grudni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8,0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7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0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7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5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rc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 xml:space="preserve">i wyższych – stan na 31.03.2004r. 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8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4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.4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3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2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3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3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1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6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826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5:00Z</dcterms:created>
  <dc:creator>R.Dz.</dc:creator>
  <dc:description/>
  <dc:language>en-US</dc:language>
  <cp:lastModifiedBy>329</cp:lastModifiedBy>
  <cp:lastPrinted>2004-03-15T11:28:00Z</cp:lastPrinted>
  <dcterms:modified xsi:type="dcterms:W3CDTF">2004-04-07T09:39:00Z</dcterms:modified>
  <cp:revision>3</cp:revision>
  <dc:subject/>
  <dc:title> </dc:title>
</cp:coreProperties>
</file>