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157230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6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28013347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K W I E C I E Ń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4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2pt;height:215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853335413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9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9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marc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20,5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20,6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7,1% 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3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6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kwietni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 xml:space="preserve">i wyższych – stan na 30.04.2004r. 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9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8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0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8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.8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0.04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0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4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0.04.2004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2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4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866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7:00Z</dcterms:created>
  <dc:creator>R.Dz.</dc:creator>
  <dc:description/>
  <dc:language>en-US</dc:language>
  <cp:lastModifiedBy>329</cp:lastModifiedBy>
  <cp:lastPrinted>2004-05-12T11:06:00Z</cp:lastPrinted>
  <dcterms:modified xsi:type="dcterms:W3CDTF">2004-05-12T09:07:00Z</dcterms:modified>
  <cp:revision>5</cp:revision>
  <dc:subject/>
  <dc:title> </dc:title>
</cp:coreProperties>
</file>