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6690340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53.65pt;height:20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652103548" r:id="rId4"/>
        </w:object>
      </w:r>
      <w:r>
        <w:rPr>
          <w:b/>
        </w:rPr>
        <w:t xml:space="preserve">Liczba bezrobotnych zarejestrowanych </w:t>
        <w:br/>
        <w:t>w Powiatowym Urzędzie Pracy w Krośnie w 2003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3</w:t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6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3399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FFFFFF"/>
              </w:rPr>
              <w:t>M A J  200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9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3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0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8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0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object w:dxaOrig="15360" w:dyaOrig="10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89.65pt;margin-top:160.35pt;width:342pt;height:215.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053852588" r:id="rId7"/>
        </w:objec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2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51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6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opa bezrobocia na koniec kwietnia 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20,0% 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9,9%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6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3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9,0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656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maja 2004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arejestrowani absolwenci szkół ponadpodstawowych </w:t>
        <w:br/>
        <w:t xml:space="preserve">i wyższych – stan na 31.05.2004r. </w:t>
        <w:br/>
      </w:r>
    </w:p>
    <w:tbl>
      <w:tblPr>
        <w:tblW w:w="7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30"/>
        <w:gridCol w:w="930"/>
        <w:gridCol w:w="931"/>
        <w:gridCol w:w="930"/>
        <w:gridCol w:w="930"/>
        <w:gridCol w:w="931"/>
      </w:tblGrid>
      <w:tr>
        <w:trPr>
          <w:trHeight w:val="7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iceal. śr.zaw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e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ad. zawo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.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krośnień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55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7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7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7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0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2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2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3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8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.0</w:t>
            </w:r>
          </w:p>
        </w:tc>
      </w:tr>
    </w:tbl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31.05.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</w:t>
              <w:br/>
              <w:t>poszukujące prac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9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05.2004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ace interwencyjne, roboty publiczne, absolwenci, szkolenia, pożyczki – stan na 31.05.2004r. (objęci programem) suma!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- en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-czki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1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9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0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 xml:space="preserve">+ świadczenia przedemerytalne </w:t>
      </w:r>
      <w:r>
        <w:rPr>
          <w:b/>
          <w:i/>
          <w:sz w:val="24"/>
        </w:rPr>
        <w:t xml:space="preserve">2921 </w:t>
      </w:r>
      <w:r>
        <w:rPr>
          <w:i/>
          <w:sz w:val="24"/>
        </w:rPr>
        <w:t xml:space="preserve"> osó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pupkrosno.info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43:00Z</dcterms:created>
  <dc:creator>R.Dz.</dc:creator>
  <dc:description/>
  <dc:language>en-US</dc:language>
  <cp:lastModifiedBy>PUP</cp:lastModifiedBy>
  <cp:lastPrinted>2004-06-07T10:31:00Z</cp:lastPrinted>
  <dcterms:modified xsi:type="dcterms:W3CDTF">2004-06-24T11:07:00Z</dcterms:modified>
  <cp:revision>4</cp:revision>
  <dc:subject/>
  <dc:title> </dc:title>
</cp:coreProperties>
</file>