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9854918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3.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49962659" r:id="rId4"/>
        </w:object>
      </w:r>
      <w:r>
        <w:rPr>
          <w:b/>
        </w:rPr>
        <w:t xml:space="preserve">Liczba bezrobotnych zarejestrowanych </w:t>
        <w:br/>
        <w:t>w Powiatowym Urzędzie Pracy w Krośnie w 2004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3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33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FFFFFF"/>
              </w:rPr>
              <w:t>C Z E R W I E C   200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2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5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1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8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6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4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1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3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327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4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532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74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object w:dxaOrig="15360" w:dyaOrig="10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89.65pt;margin-top:160.35pt;width:341.65pt;height:215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2118847277" r:id="rId7"/>
        </w:objec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7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4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maja 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9,6% 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9,3%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6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2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czerwca 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arejestrowani bezrobotni w wieku do 24 lat szkół ponadpodstawowych i wyższych – stan na 30.06.2004r. </w:t>
        <w:br/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0"/>
        <w:gridCol w:w="930"/>
        <w:gridCol w:w="931"/>
        <w:gridCol w:w="930"/>
        <w:gridCol w:w="930"/>
        <w:gridCol w:w="931"/>
      </w:tblGrid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. śr.zaw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. zaw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.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krośnień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4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1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0.06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8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0.06.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30.06.2004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9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42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73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 xml:space="preserve">+ świadczenia przedemerytalne </w:t>
      </w:r>
      <w:r>
        <w:rPr>
          <w:b/>
          <w:i/>
          <w:sz w:val="24"/>
        </w:rPr>
        <w:t xml:space="preserve">2901 </w:t>
      </w:r>
      <w:r>
        <w:rPr>
          <w:i/>
          <w:sz w:val="24"/>
        </w:rPr>
        <w:t xml:space="preserve">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6:45:00Z</dcterms:created>
  <dc:creator>R.Dz.</dc:creator>
  <dc:description/>
  <dc:language>en-US</dc:language>
  <cp:lastModifiedBy>329</cp:lastModifiedBy>
  <cp:lastPrinted>2004-06-07T10:31:00Z</cp:lastPrinted>
  <dcterms:modified xsi:type="dcterms:W3CDTF">2004-07-26T05:33:00Z</dcterms:modified>
  <cp:revision>8</cp:revision>
  <dc:subject/>
  <dc:title> </dc:title>
</cp:coreProperties>
</file>