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468629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57150274" r:id="rId4"/>
        </w:object>
      </w:r>
      <w:r>
        <w:rPr>
          <w:b/>
        </w:rPr>
        <w:t xml:space="preserve">Liczba bezrobotnych zarejestrowanych </w:t>
        <w:br/>
        <w:t>w Powiatowym Urzędzie Pracy w Krośnie w 2004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3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33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FFFF"/>
              </w:rPr>
              <w:t>P A Ź D Z I E R N I K  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2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8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6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22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28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67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object w:dxaOrig="15360" w:dyaOrig="10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9.65pt;margin-top:160.35pt;width:341.65pt;height:215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282840223" r:id="rId7"/>
        </w:objec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5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0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wrześni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8,9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8,7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1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października 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10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9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10.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umowy absolwenckie, szkolenia, pożyczki – stan na 31.10.2004r.</w:t>
      </w:r>
      <w:r>
        <w:rPr/>
        <w:t xml:space="preserve">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4 lata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60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50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0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9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9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5:00Z</dcterms:created>
  <dc:creator>R.Dz.</dc:creator>
  <dc:description/>
  <dc:language>en-US</dc:language>
  <cp:lastModifiedBy>329</cp:lastModifiedBy>
  <cp:lastPrinted>2004-10-11T10:39:00Z</cp:lastPrinted>
  <dcterms:modified xsi:type="dcterms:W3CDTF">2004-11-25T09:15:00Z</dcterms:modified>
  <cp:revision>4</cp:revision>
  <dc:subject/>
  <dc:title> </dc:title>
</cp:coreProperties>
</file>