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923966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9257583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L I S T O P A D 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4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24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67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1.65pt;height:21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295090039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1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0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październik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7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8,5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stopad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11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11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umowy absolwenckie, szkolenia, pożyczki – stan na 30.11.2004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4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3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5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1:00Z</dcterms:created>
  <dc:creator>R.Dz.</dc:creator>
  <dc:description/>
  <dc:language>en-US</dc:language>
  <cp:lastModifiedBy>329</cp:lastModifiedBy>
  <cp:lastPrinted>2004-10-11T10:39:00Z</cp:lastPrinted>
  <dcterms:modified xsi:type="dcterms:W3CDTF">2004-12-10T08:59:00Z</dcterms:modified>
  <cp:revision>3</cp:revision>
  <dc:subject/>
  <dc:title> </dc:title>
</cp:coreProperties>
</file>