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3936286" r:id="rId2"/>
        </w:object>
        <w:object w:dxaOrig="16641" w:dyaOrig="11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58.65pt;height:199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49313309" r:id="rId4"/>
        </w:object>
      </w:r>
      <w:r>
        <w:rPr>
          <w:b/>
        </w:rPr>
        <w:t xml:space="preserve">Liczba bezrobotnych zarejestrowanych </w:t>
        <w:br/>
        <w:t>w Powiatowym Urzędzie Pracy w Krośnie w 2004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4</w:t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  <w:object w:dxaOrig="19200" w:dyaOrig="120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.65pt;margin-top:13.85pt;width:351pt;height:213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733738660" r:id="rId6"/>
        </w:object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8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 R U D Z I E Ń 200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6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15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49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79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63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3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14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35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318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526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62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2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712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opa bezrobocia na koniec października 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8,7% 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8,7%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5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1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8,2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652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grudnia 2004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31.12.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</w:t>
              <w:br/>
              <w:t>poszukujące prac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0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12.2004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umowy absolwenckie, szkolenia, pożyczki – stan na 31.12.2004r.</w:t>
      </w:r>
      <w:r>
        <w:rPr/>
        <w:t xml:space="preserve">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- en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-czki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Bilans bezrobotnych w wieku 18 – 24 lata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6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431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38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6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732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9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44:00Z</dcterms:created>
  <dc:creator>R.Dz.</dc:creator>
  <dc:description/>
  <dc:language>en-US</dc:language>
  <cp:lastModifiedBy>329</cp:lastModifiedBy>
  <cp:lastPrinted>2005-01-11T11:17:00Z</cp:lastPrinted>
  <dcterms:modified xsi:type="dcterms:W3CDTF">2005-01-11T10:27:00Z</dcterms:modified>
  <cp:revision>7</cp:revision>
  <dc:subject/>
  <dc:title> </dc:title>
</cp:coreProperties>
</file>