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7951809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54195536" r:id="rId4"/>
        </w:object>
      </w:r>
      <w:r>
        <w:rPr>
          <w:b/>
        </w:rPr>
        <w:t xml:space="preserve">Liczba bezrobotnych zarejestrowanych </w:t>
        <w:br/>
        <w:t>w Powiatowym Urzędzie Pracy w Krośnie w 2002r.</w:t>
      </w:r>
    </w:p>
    <w:p>
      <w:pPr>
        <w:pStyle w:val="Tekstpodstawowy3"/>
        <w:rPr/>
      </w:pPr>
      <w:r>
        <w:rPr/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2</w:t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 T Y C Z E Ń   2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pl-PL"/>
              </w:rPr>
              <w:t>3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pl-PL"/>
              </w:rPr>
              <w:t>17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pl-PL"/>
              </w:rPr>
              <w:t>9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pl-PL"/>
              </w:rPr>
              <w:t>47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1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5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1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8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1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7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4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object w:dxaOrig="14080" w:dyaOrig="99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3.5pt;margin-top:-224pt;width:364.35pt;height:245.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Excel.Sheet.12" ShapeID="ole_rId7" DrawAspect="Content" ObjectID="_1675906726" r:id="rId7"/>
              </w:object>
            </w: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2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3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373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5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1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595</w:t>
            </w:r>
          </w:p>
        </w:tc>
      </w:tr>
      <w:tr>
        <w:trPr>
          <w:trHeight w:val="3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pl-PL"/>
              </w:rPr>
              <w:t>12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pl-PL"/>
              </w:rPr>
              <w:t>648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986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612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styczni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8.7% </w:t>
              <w:b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7.3%</w:t>
              <w:b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5.5% 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8,6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0,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stycznia 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>i wyższych – stan na 31.01.2003r.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735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28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99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50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32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6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4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,5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1.01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23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22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1.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1.101.2003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3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877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253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>2559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0:00Z</dcterms:created>
  <dc:creator>R.Dz.</dc:creator>
  <dc:description/>
  <dc:language>en-US</dc:language>
  <cp:lastModifiedBy>330</cp:lastModifiedBy>
  <cp:lastPrinted>2003-02-28T08:47:00Z</cp:lastPrinted>
  <dcterms:modified xsi:type="dcterms:W3CDTF">2003-11-14T06:50:00Z</dcterms:modified>
  <cp:revision>2</cp:revision>
  <dc:subject/>
  <dc:title> </dc:title>
</cp:coreProperties>
</file>