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595883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97194630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M A R Z E C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7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9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7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204197639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79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2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46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9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tycz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.7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3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5.5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,6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,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rca 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03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3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2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3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3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2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>2548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5:00Z</dcterms:created>
  <dc:creator>R.Dz.</dc:creator>
  <dc:description/>
  <dc:language>en-US</dc:language>
  <cp:lastModifiedBy>330</cp:lastModifiedBy>
  <cp:lastPrinted>2003-02-28T08:47:00Z</cp:lastPrinted>
  <dcterms:modified xsi:type="dcterms:W3CDTF">2003-11-14T06:55:00Z</dcterms:modified>
  <cp:revision>2</cp:revision>
  <dc:subject/>
  <dc:title> </dc:title>
</cp:coreProperties>
</file>