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085518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48352843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/>
            </w:pPr>
            <w:r>
              <w:rPr>
                <w:rFonts w:cs="Courier New" w:ascii="Courier New" w:hAnsi="Courier New"/>
              </w:rPr>
              <w:t>M A J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16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8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46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5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8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7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4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1675548627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5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</w:rPr>
              <w:t>568</w:t>
            </w:r>
          </w:p>
        </w:tc>
      </w:tr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11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</w:rPr>
              <w:t>629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548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034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marc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.7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.2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5.3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8,5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0,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maja 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05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61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89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1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4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36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5,2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5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17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08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5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5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95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530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6:00Z</dcterms:created>
  <dc:creator>R.Dz.</dc:creator>
  <dc:description/>
  <dc:language>en-US</dc:language>
  <cp:lastModifiedBy>330</cp:lastModifiedBy>
  <cp:lastPrinted>2003-06-09T11:12:00Z</cp:lastPrinted>
  <dcterms:modified xsi:type="dcterms:W3CDTF">2003-11-14T06:56:00Z</dcterms:modified>
  <cp:revision>2</cp:revision>
  <dc:subject/>
  <dc:title> </dc:title>
</cp:coreProperties>
</file>