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0942533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29277973" r:id="rId4"/>
        </w:object>
      </w:r>
      <w:r>
        <w:rPr>
          <w:b/>
        </w:rPr>
        <w:t xml:space="preserve">Liczba bezrobotnych zarejestrowanych </w:t>
        <w:br/>
        <w:t>w Powiatowym Urzędzie Pracy w Krośnie w 2002r.</w:t>
      </w:r>
    </w:p>
    <w:p>
      <w:pPr>
        <w:pStyle w:val="Tekstpodstawowy3"/>
        <w:rPr/>
      </w:pPr>
      <w:r>
        <w:rPr/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2</w:t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 I E R P I E Ń   20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6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45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7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object w:dxaOrig="14080" w:dyaOrig="99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13.5pt;margin-top:-224pt;width:364.35pt;height:245.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Excel.Sheet.12" ShapeID="ole_rId7" DrawAspect="Content" ObjectID="_584440432" r:id="rId7"/>
              </w:object>
            </w: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6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19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651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770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LIPCA 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7,8% </w:t>
              <w:br/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6,1%</w:t>
              <w:br/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4,1% 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7,0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9,4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81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sierpnia 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absolwenci szkół ponadpodstawowych </w:t>
        <w:br/>
        <w:t>i wyższych – stan na 30.08.2003r.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492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92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78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41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57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24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4,9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0.08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316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03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08.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0.08.2003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0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726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 xml:space="preserve">2533 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7:00Z</dcterms:created>
  <dc:creator>R.Dz.</dc:creator>
  <dc:description/>
  <dc:language>en-US</dc:language>
  <cp:lastModifiedBy>330</cp:lastModifiedBy>
  <cp:lastPrinted>2003-06-09T11:12:00Z</cp:lastPrinted>
  <dcterms:modified xsi:type="dcterms:W3CDTF">2003-11-14T06:57:00Z</dcterms:modified>
  <cp:revision>2</cp:revision>
  <dc:subject/>
  <dc:title> </dc:title>
</cp:coreProperties>
</file>