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286557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44.55pt;height:20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65459214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P A Ź D Z I E R N I K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b/>
                <w:b/>
                <w:sz w:val="24"/>
              </w:rPr>
            </w:pPr>
            <w:r>
              <w:rPr>
                <w:rFonts w:cs="Korinna BT;Bookman Old Style" w:ascii="Korinna BT;Bookman Old Style" w:hAnsi="Korinna BT;Bookman Old Style"/>
                <w:b/>
              </w:rPr>
              <w:t>2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b/>
                <w:b/>
                <w:sz w:val="24"/>
              </w:rPr>
            </w:pPr>
            <w:r>
              <w:rPr>
                <w:rFonts w:cs="Korinna BT;Bookman Old Style" w:ascii="Korinna BT;Bookman Old Style" w:hAnsi="Korinna BT;Bookman Old Style"/>
                <w:b/>
              </w:rPr>
              <w:t>16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b/>
                <w:b/>
                <w:sz w:val="24"/>
              </w:rPr>
            </w:pPr>
            <w:r>
              <w:rPr>
                <w:rFonts w:cs="Korinna BT;Bookman Old Style" w:ascii="Korinna BT;Bookman Old Style" w:hAnsi="Korinna BT;Bookman Old Style"/>
                <w:b/>
              </w:rPr>
              <w:t>8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b/>
                <w:b/>
                <w:sz w:val="24"/>
              </w:rPr>
            </w:pPr>
            <w:r>
              <w:rPr>
                <w:rFonts w:cs="Korinna BT;Bookman Old Style" w:ascii="Korinna BT;Bookman Old Style" w:hAnsi="Korinna BT;Bookman Old Style"/>
                <w:b/>
              </w:rPr>
              <w:t>44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5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1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8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7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4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894422265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1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3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33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5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sz w:val="24"/>
              </w:rPr>
            </w:pPr>
            <w:r>
              <w:rPr>
                <w:rFonts w:cs="Korinna BT;Bookman Old Style" w:ascii="Korinna BT;Bookman Old Style" w:hAnsi="Korinna BT;Bookman Old Style"/>
              </w:rPr>
              <w:t>556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b/>
                <w:b/>
                <w:sz w:val="24"/>
              </w:rPr>
            </w:pPr>
            <w:r>
              <w:rPr>
                <w:rFonts w:cs="Korinna BT;Bookman Old Style" w:ascii="Korinna BT;Bookman Old Style" w:hAnsi="Korinna BT;Bookman Old Style"/>
                <w:b/>
              </w:rPr>
              <w:t>10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BT;Bookman Old Style" w:hAnsi="Korinna BT;Bookman Old Style" w:cs="Korinna BT;Bookman Old Style"/>
                <w:b/>
                <w:b/>
                <w:sz w:val="24"/>
              </w:rPr>
            </w:pPr>
            <w:r>
              <w:rPr>
                <w:rFonts w:cs="Korinna BT;Bookman Old Style" w:ascii="Korinna BT;Bookman Old Style" w:hAnsi="Korinna BT;Bookman Old Style"/>
                <w:b/>
              </w:rPr>
              <w:t>602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85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879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IERPNI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6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6,0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3,6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6,8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9,6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października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10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64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75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5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5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4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10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8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8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0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10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8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32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Korinna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29:00Z</dcterms:created>
  <dc:creator>R.Dz.</dc:creator>
  <dc:description/>
  <dc:language>en-US</dc:language>
  <cp:lastModifiedBy>Standard</cp:lastModifiedBy>
  <cp:lastPrinted>2003-06-09T11:12:00Z</cp:lastPrinted>
  <dcterms:modified xsi:type="dcterms:W3CDTF">2003-12-04T07:29:00Z</dcterms:modified>
  <cp:revision>2</cp:revision>
  <dc:subject/>
  <dc:title> </dc:title>
</cp:coreProperties>
</file>