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251931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44.55pt;height:206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64994792" r:id="rId4"/>
        </w:object>
      </w:r>
      <w:r>
        <w:rPr>
          <w:b/>
        </w:rPr>
        <w:t xml:space="preserve">Liczba bezrobotnych zarejestrowanych </w:t>
        <w:br/>
        <w:t>w Powiatowym Urzędzie Pracy w Krośnie w 2003r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2</w:t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rPr/>
            </w:pPr>
            <w:r>
              <w:rPr>
                <w:rFonts w:cs="Courier New" w:ascii="Courier New" w:hAnsi="Courier New"/>
              </w:rPr>
              <w:t>L I S T O P A D  2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2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16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8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44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8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7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object w:dxaOrig="14080" w:dyaOrig="99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3.5pt;margin-top:-224pt;width:364.35pt;height:245.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2084612230" r:id="rId7"/>
              </w:object>
            </w: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4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63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1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609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7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4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PAŹDZIERNIKA 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7,4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5,8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3,6% 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6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9,2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8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listopada 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31.11.2003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7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9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,7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11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9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11.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1.11.2003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2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9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2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530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03:00Z</dcterms:created>
  <dc:creator>R.Dz.</dc:creator>
  <dc:description/>
  <dc:language>en-US</dc:language>
  <cp:lastModifiedBy>PUP Krosno</cp:lastModifiedBy>
  <cp:lastPrinted>2003-06-09T11:12:00Z</cp:lastPrinted>
  <dcterms:modified xsi:type="dcterms:W3CDTF">2003-12-15T12:30:00Z</dcterms:modified>
  <cp:revision>4</cp:revision>
  <dc:subject/>
  <dc:title> </dc:title>
</cp:coreProperties>
</file>