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21" w:dyaOrig="181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29.2pt;width:383.7pt;height:219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27987053" r:id="rId3"/>
        </w:object>
      </w:r>
      <w:r>
        <w:rPr>
          <w:b/>
          <w:bCs/>
        </w:rPr>
        <w:t xml:space="preserve">Liczba bezrobotnych zarejestrowanych </w:t>
        <w:br/>
        <w:t>w PUP Krosno w kolejnych miesiącach 2009-2010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404753117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99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6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3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9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9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6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3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507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8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5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sierpnia  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3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4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2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6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wrześni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0.09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0.09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5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0.09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8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0.09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4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5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6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88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wrześniu 2010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5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3:00Z</dcterms:created>
  <dc:creator>R.Dz.</dc:creator>
  <dc:description/>
  <cp:keywords/>
  <dc:language>en-US</dc:language>
  <cp:lastModifiedBy>PUP Krosno</cp:lastModifiedBy>
  <cp:lastPrinted>2010-04-14T09:33:00Z</cp:lastPrinted>
  <dcterms:modified xsi:type="dcterms:W3CDTF">2010-10-20T09:53:00Z</dcterms:modified>
  <cp:revision>3</cp:revision>
  <dc:subject/>
  <dc:title> </dc:title>
</cp:coreProperties>
</file>