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ab/>
        <w:t>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nazwa banku i nr rachunku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Krośnie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efundację kwoty świadczeń pieniężnych wypłaconych bezrobotnym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sownie do postanowień Rozporządzenia Ministra Rodziny, Pracy i Polityki Społecznej z dnia 21 grudnia 2017 r. w sprawie organizowania prac społecznie użytecznych (Dz. U. z 2017 r., poz. 2447) oraz Porozumienia (Wniosku) Nr......................................z dnia................................zgłaszam wniosek o refundację świadczeń pieniężnych wypłaconych bezrobot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sz w:val="18"/>
        </w:rPr>
      </w:pPr>
      <w:r>
        <w:rPr>
          <w:sz w:val="18"/>
        </w:rPr>
        <w:t>(Nazwa gminy lub podmiotu, w którym  organizowane są  prace społeczno-użyteczn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630"/>
        <w:gridCol w:w="632"/>
        <w:gridCol w:w="1573"/>
        <w:gridCol w:w="1688"/>
        <w:gridCol w:w="1745"/>
        <w:gridCol w:w="987"/>
        <w:gridCol w:w="67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bezrobot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bezrobotn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list bezrobotnych bez prawa do zasiłku ,którym wykonywanie prac społecznie użytecznych, zgodnie 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>Gmina, Prezydent Miasta na prawach powiatu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2:00Z</dcterms:created>
  <dc:creator>PUP Cz-wa Filia Koniecpol PUP</dc:creator>
  <dc:description/>
  <cp:keywords/>
  <dc:language>en-US</dc:language>
  <cp:lastModifiedBy>Rafał Dziura</cp:lastModifiedBy>
  <cp:lastPrinted>2006-01-19T13:15:00Z</cp:lastPrinted>
  <dcterms:modified xsi:type="dcterms:W3CDTF">2025-01-23T07:25:00Z</dcterms:modified>
  <cp:revision>3</cp:revision>
  <dc:subject/>
  <dc:title>MINISTERSTWO</dc:title>
</cp:coreProperties>
</file>