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page">
              <wp:posOffset>255270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Style w:val="InternetLink"/>
          <w:b/>
          <w:b/>
          <w:position w:val="-22"/>
        </w:rPr>
      </w:pPr>
      <w:r>
        <w:rPr>
          <w:position w:val="40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4672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0.5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4.6pt" to="480.25pt,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/>
        <w:t xml:space="preserve">……………………………………… 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 miejscowość i data 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rośnieński</w:t>
      </w:r>
      <w:r>
        <w:rPr>
          <w:rFonts w:cs="Arial" w:ascii="Arial" w:hAnsi="Arial"/>
          <w:sz w:val="24"/>
          <w:szCs w:val="24"/>
        </w:rPr>
        <w:t>/</w:t>
        <w:br/>
      </w: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>w Krośnie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FUNDACJĘ ŚWIADCZEŃ INTEGRACYJNYCH WRAZ ZE SKŁADKAMI NA UBEZPIECZENIA SPOŁECZ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. DANE WNIOSK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Nazwa wnioskodaw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Siedziba (adre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identyfikacji podatkowej (NIP)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Numer REG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Numer rachunku bankowego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INFORMACJE DOTYCZĄCE ŚWIADCZEŃ INTEGRACYJNYCH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lość uczestników uczestniczących w zajęciach prowadzonych przez centrum integracji społecznej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kres rozliczeniowy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nioskowana kwota refundacji ogółem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świadczenia integracyjne: ………………………………………………………………………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składki na ubezpieczenie społeczne: …………………………………………………………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ęć i podpis osoby upoważnionej</w:t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nioskodawcy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Kopia listy wypłaconych świadczeń integracyjnych wraz z potwierdzeniem odbioru świadczenia przez uczestnika zajęć.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Kopia listy obecności na zajęciach.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Kopia deklaracji ZUS DRA.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Dowody wpłaty składek na ubezpieczenia społeczne.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Kopia zaświadczenia ZUS ZLA., kart urlopowych oraz innych dowodów potwierdzających nieobecność uczestnika w zaję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1418" w:gutter="0" w:header="708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4:00Z</dcterms:created>
  <dc:creator>Wiesław Mielech</dc:creator>
  <dc:description/>
  <cp:keywords/>
  <dc:language>en-US</dc:language>
  <cp:lastModifiedBy>Rafał Dziura</cp:lastModifiedBy>
  <cp:lastPrinted>2013-10-23T11:05:00Z</cp:lastPrinted>
  <dcterms:modified xsi:type="dcterms:W3CDTF">2025-01-17T10:38:00Z</dcterms:modified>
  <cp:revision>6</cp:revision>
  <dc:subject/>
  <dc:title> </dc:title>
</cp:coreProperties>
</file>