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-196850</wp:posOffset>
                </wp:positionV>
                <wp:extent cx="44672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70.5pt;mso-wrap-distance-left:9.05pt;mso-wrap-distance-right:9.05pt;mso-wrap-distance-top:3.6pt;mso-wrap-distance-bottom:3.6pt;margin-top:-15.5pt;mso-position-vertical-relative:text;margin-left:1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4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4733" w:leader="none"/>
        </w:tabs>
        <w:spacing w:lineRule="auto" w:line="276"/>
        <w:rPr>
          <w:rStyle w:val="InternetLink"/>
          <w:b/>
          <w:b/>
          <w:position w:val="-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40"/>
        </w:rPr>
        <w:tab/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9.2pt" to="481.05pt,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rPr/>
      </w:pPr>
      <w:r>
        <w:rPr>
          <w:rFonts w:cs="Arial" w:ascii="Arial" w:hAnsi="Arial"/>
          <w:sz w:val="16"/>
          <w:szCs w:val="16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(miejscowość i data)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rośnieński/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5670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rośnie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O PRZEKAZANIE ZALICZKI NA WYPŁATĘ ŚWIADCZEŃ INTEGRACYJNYCH WRAZ ZE SKŁADKAMI NA UBEZPIECZENIA SPOŁECZ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. DANE WNIOSKOD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Nazwa wnioskodawc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. Siedziba (adres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umer identyfikacji podatkowej (NIP)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 Numer REG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Numer rachunku bankowego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. INFORMACJE DOTYCZĄCE ŚWIADCZEŃ INTEGRACYJNYCH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lość uczestników uczestniczących w zajęciach prowadzonych przez centrum integracji społecznej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Miesiąc za który będą wypłacone świadczenia integracyjne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Termin wypłaty należnego świadczenia integracyjnego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nioskowana kwota zaliczki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łownie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 ………………………………………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ieczęć i podpis osoby upoważnionej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nioskodawcy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ista uczestników, którym będzie wypłacone świadczenie integracyjne wraz ze wskazaniem wysokości świadczenia integracyjnego wraz ze składkami na ubezpieczenia społeczne.</w:t>
      </w:r>
    </w:p>
    <w:sectPr>
      <w:headerReference w:type="default" r:id="rId7"/>
      <w:headerReference w:type="first" r:id="rId8"/>
      <w:type w:val="nextPage"/>
      <w:pgSz w:w="11906" w:h="16838"/>
      <w:pgMar w:left="1021" w:right="1418" w:gutter="0" w:header="708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raca.gov.pl/" TargetMode="External"/><Relationship Id="rId3" Type="http://schemas.openxmlformats.org/officeDocument/2006/relationships/hyperlink" Target="mailto:rzks@praca.gov.pl" TargetMode="External"/><Relationship Id="rId4" Type="http://schemas.openxmlformats.org/officeDocument/2006/relationships/hyperlink" Target="http://www.krosno.praca.gov.pl/" TargetMode="External"/><Relationship Id="rId5" Type="http://schemas.openxmlformats.org/officeDocument/2006/relationships/hyperlink" Target="mailto:rzks@praca.gov.p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5:00Z</dcterms:created>
  <dc:creator>Wiesław Mielech</dc:creator>
  <dc:description/>
  <cp:keywords/>
  <dc:language>en-US</dc:language>
  <cp:lastModifiedBy>Rafał Dziura</cp:lastModifiedBy>
  <cp:lastPrinted>2013-10-23T11:05:00Z</cp:lastPrinted>
  <dcterms:modified xsi:type="dcterms:W3CDTF">2025-01-17T10:33:00Z</dcterms:modified>
  <cp:revision>3</cp:revision>
  <dc:subject/>
  <dc:title> </dc:title>
</cp:coreProperties>
</file>