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OŚWIADCZENIE PRACODAW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PODATKU V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Dane podmiotu uzyskującego refundacj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azwa ……………………………………………………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Nr …………………………………………………….. z dnia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Oświadczam, ż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czynnym podatnikiem VAT i do chwili obecnej nie wykazałem/am w deklaracji podatkowej kwoty podatku od towarów i usług zakupionych w ramach przyznanej refundacji, jako podatku naliczoneg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czynnym podatnikiem VA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estem świadomy odpowiedzialności karnej za złożenie fałszywego oświadczenia </w:t>
        <w:br/>
        <w:t>(art. 233 k.k. oraz art. 297 k.k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ab/>
        <w:t xml:space="preserve">    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/data i podpis Podmiotu/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.………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/data i podpis osoby prowadzącej księgowość firm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Sprawdzenie poprawności podanego NIP oraz statusu podmiotu jako podatnika VAT na Portalu Podatkowym Ministerstwa Finans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www.finanse.mf.gov.pl/web/wp/p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poprawność podanego NIP została potwierdzona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t o statusie VAT podmiotu: zwolniony, czynny, niezarejestrowany (niepotrzebne skreślić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ab/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ab/>
        <w:t xml:space="preserve">         /data i podpis Beneficjenta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4:00Z</dcterms:created>
  <dc:creator>lukasz</dc:creator>
  <dc:description/>
  <cp:keywords/>
  <dc:language>en-US</dc:language>
  <cp:lastModifiedBy>Paweł</cp:lastModifiedBy>
  <dcterms:modified xsi:type="dcterms:W3CDTF">2022-01-25T10:24:00Z</dcterms:modified>
  <cp:revision>2</cp:revision>
  <dc:subject/>
  <dc:title>OŚWIADCZENIE PRACODAWCY</dc:title>
</cp:coreProperties>
</file>